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7.png" ContentType="image/png"/>
  <Override PartName="/word/media/image60.jpeg" ContentType="image/jpeg"/>
  <Override PartName="/word/media/image64.png" ContentType="image/png"/>
  <Override PartName="/word/media/image62.png" ContentType="image/png"/>
  <Override PartName="/word/media/image74.png" ContentType="image/png"/>
  <Override PartName="/word/media/image61.jpeg" ContentType="image/jpeg"/>
  <Override PartName="/word/media/image77.png" ContentType="image/png"/>
  <Override PartName="/word/media/image63.png" ContentType="image/png"/>
  <Override PartName="/word/media/image65.png" ContentType="image/png"/>
  <Override PartName="/word/media/image79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6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SEFIP - SISTEMA EMPRESA DE RECOLHIMENTO AO FGTS E INFORMAÇÕES À </w:t>
      </w:r>
    </w:p>
    <w:p>
      <w:pPr>
        <w:pStyle w:val="Heading"/>
        <w:ind w:left="0" w:hanging="0"/>
        <w:rPr>
          <w:sz w:val="40"/>
          <w:szCs w:val="40"/>
        </w:rPr>
      </w:pPr>
      <w:r>
        <w:rPr>
          <w:sz w:val="40"/>
          <w:szCs w:val="40"/>
        </w:rPr>
        <w:t>PREVIDÊNCIA SOCI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ROTEIRO OPERACIONAL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left" w:pos="567" w:leader="none"/>
              <w:tab w:val="left" w:pos="709" w:leader="none"/>
              <w:tab w:val="left" w:pos="851" w:leader="none"/>
              <w:tab w:val="left" w:pos="993" w:leader="none"/>
            </w:tabs>
            <w:ind w:left="142" w:hanging="0"/>
            <w:rPr>
              <w:rStyle w:val="InternetLink"/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2"/>
              <w:szCs w:val="22"/>
            </w:rPr>
            <w:instrText xml:space="preserve"> TOC \o "1-3" \u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bookmarkStart w:id="0" w:name="_1._INTRODUÇÃO_1"/>
          <w:bookmarkStart w:id="1" w:name="_1._INTRODUÇÃO_1"/>
          <w:bookmarkEnd w:id="1"/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INTRODUÇÃO</w:t>
            <w:tab/>
            <w:t>4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REQUISITOS PARA UTILIZAÇÃO DO SEFIP</w:t>
            <w:tab/>
            <w:t>5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INICIANDO O SEFIP</w:t>
            <w:tab/>
            <w:t>6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IMPORTAÇÃO DO ARQUIVO DO PROGRAMA DE  FOLHA (SEFIP.RE)</w:t>
            <w:tab/>
            <w:t>7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4.1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IMPORTAÇÃO DA BASE DE DADOS DO SEFIP DOS</w:t>
            <w:tab/>
            <w:t>9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CADASTRO</w:t>
            <w:tab/>
            <w:t>10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 xml:space="preserve">5.1 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RESPONSÁVEL – Cadastrar/Alterar dados no SEFIP</w:t>
            <w:tab/>
            <w:t>10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5.2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EMPRESA - Cadastrar/Alterar/Excluir dados no SEFIP</w:t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5.2.1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CNAE PREPONDERANTE</w:t>
            <w:tab/>
            <w:t>13</w:t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5.2.2    REPLICAR CNAE PREPONDERANTE para todas empresas do cadastro no</w:t>
          </w:r>
        </w:p>
        <w:p>
          <w:pPr>
            <w:pStyle w:val="Contents1"/>
            <w:tabs>
              <w:tab w:val="clear" w:pos="709"/>
              <w:tab w:val="left" w:pos="1134" w:leader="none"/>
              <w:tab w:val="right" w:pos="8828" w:leader="dot"/>
            </w:tabs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</w:t>
          </w:r>
          <w:r>
            <w:rPr>
              <w:sz w:val="22"/>
              <w:szCs w:val="22"/>
            </w:rPr>
            <w:t>SEFIP</w:t>
            <w:tab/>
            <w:t>14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5.3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TRABALHADOR – Incluir/Alterar dados no SEFIP/Excluir</w:t>
            <w:tab/>
            <w:t>16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5.4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TOMADOR/OBRA - Cadastrar/Alterar dados no SEFIP/Excluir</w:t>
            <w:tab/>
            <w:t>18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ALOCAÇÃO</w:t>
            <w:tab/>
            <w:t>21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6.1       ALOCAR/DESALOCAR  TRABALHADOR NO TOMADOR/OBRA</w:t>
            <w:tab/>
            <w:t>21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 xml:space="preserve">7.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  <w:tab/>
          </w:r>
          <w:r>
            <w:rPr>
              <w:sz w:val="22"/>
              <w:szCs w:val="22"/>
            </w:rPr>
            <w:t>MOVIMENTO</w:t>
            <w:tab/>
            <w:t>30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1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ABERTURA</w:t>
            <w:tab/>
            <w:t>30</w:t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7.1.1</w:t>
            <w:tab/>
            <w:t>CARGA AUTOMÁTICA DE ÍNDICES</w:t>
            <w:tab/>
            <w:t>31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1.2</w:t>
            <w:tab/>
            <w:t>MOVIMENTO EM ATRASO OU EM ATRASO- AÇÃO FISCAL</w:t>
            <w:tab/>
            <w:t>32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1.3    INDIVIDUALIZAÇÃO</w:t>
            <w:tab/>
            <w:t>33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2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MOVIMENTO DA EMPRESA</w:t>
            <w:tab/>
            <w:t>34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2.1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MARCAR/DESMARCAR PARTICIPAÇÃO DA(S) EMPRESAS(S)</w:t>
            <w:tab/>
            <w:t>34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2.2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INCLUIR/ALTERAR DADOS DO MOVIMENTO EMPRESA</w:t>
            <w:tab/>
            <w:t>35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2.3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FAP - FATOR ACIDENTARIO PREVIDENCIARIO</w:t>
            <w:tab/>
            <w:t>36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2.4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ALTERAR DADOS CADASTRAIS DA EMPRESA NO FGTS</w:t>
            <w:tab/>
            <w:t>37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3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MOVIMENTO DE TRABALHADOR</w:t>
            <w:tab/>
            <w:t>39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3.1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MARCAR/DESMARCAR PARTICIPAÇÃO DO(S) TRABALHADOR (ES)</w:t>
            <w:tab/>
            <w:t>39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 xml:space="preserve">7.3.2 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MODALIDADE DO TRABALHADOR</w:t>
            <w:tab/>
            <w:t>40</w:t>
          </w:r>
        </w:p>
        <w:p>
          <w:pPr>
            <w:pStyle w:val="Contents1"/>
            <w:rPr/>
          </w:pPr>
          <w:r>
            <w:rPr>
              <w:sz w:val="22"/>
              <w:szCs w:val="22"/>
            </w:rPr>
            <w:t>7.3.3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 xml:space="preserve">MANTER A MODALIDADE DO TRABALHADOR EM TODAS AS 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ab/>
            <w:t xml:space="preserve">      ABERTURAS </w:t>
            <w:tab/>
            <w:t>42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3.4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 xml:space="preserve">INCLUIR/ALTERAR DADOS DO MOVIMENTO DE TRABALHADOR </w:t>
            <w:tab/>
            <w:t>43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3.5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 xml:space="preserve">RECOLHIMENTO COMPLEMENTAR PARA O FGTS </w:t>
            <w:tab/>
            <w:t>44</w:t>
          </w:r>
        </w:p>
        <w:p>
          <w:pPr>
            <w:pStyle w:val="Contents1"/>
            <w:rPr/>
          </w:pPr>
          <w:r>
            <w:rPr>
              <w:sz w:val="22"/>
              <w:szCs w:val="22"/>
            </w:rPr>
            <w:t>7.3.6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 xml:space="preserve">INCLUIR/EXCLUIR MOVIMENTAÇÃO (AFASTAMENTO) DE 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ab/>
            <w:t xml:space="preserve">      TRABALHADOR</w:t>
            <w:tab/>
            <w:t>45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 xml:space="preserve">7.3.7    ALTERAR DADOS DE TRABALHADOR NO CADASTRO DO  FGTS </w:t>
            <w:tab/>
            <w:t>48</w:t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7.3.8    ALTERAR DADOS DE TRABALHADOR NO CADASTRO DO FGTS FORA 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ab/>
            <w:t xml:space="preserve">      DO RECOLHIMENTO REGULAR</w:t>
            <w:tab/>
            <w:t>50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3.9    ALTERAR ENDEREÇO DE TRABALHADOR NO CADASTRO DO FGTS</w:t>
            <w:tab/>
            <w:t>52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4       MOVIMENTO DO TOMADOR/OBRA</w:t>
            <w:tab/>
            <w:t>53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4.1    DESMARCAR PARTICIPAÇÃO DO(S) TOMADOR(ES)</w:t>
            <w:tab/>
            <w:t>53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7.4.2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INCLUIR/ALTERAR DADOS DO MOVIMENTO TOMADOR</w:t>
            <w:tab/>
            <w:t>54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FECHAMENTO</w:t>
            <w:tab/>
            <w:t>55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8.1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SIMULAR FECHAMENTO</w:t>
            <w:tab/>
            <w:t>55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8.2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EXECUTAR FECHAMENTO</w:t>
            <w:tab/>
            <w:t>57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8.3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CARACTERISTICA DO RECOLHIMENTO COD 660 e 650</w:t>
            <w:tab/>
            <w:t>58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bCs/>
              <w:sz w:val="22"/>
              <w:szCs w:val="22"/>
            </w:rPr>
            <w:t>8.4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bCs/>
              <w:sz w:val="22"/>
              <w:szCs w:val="22"/>
            </w:rPr>
            <w:t>TELA DADOS DA CONFISSÃO DE NÃO RECOLHIMENTO AO FGTS</w:t>
          </w:r>
          <w:r>
            <w:rPr>
              <w:sz w:val="22"/>
              <w:szCs w:val="22"/>
            </w:rPr>
            <w:tab/>
            <w:t>59</w:t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9.</w:t>
            <w:tab/>
            <w:t>RELATÓRIOS – IMPRESSÃO /VISUALIZAÇÃO</w:t>
            <w:tab/>
            <w:t>60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9.1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PROTOCOLO DE TRANSMISSÃO DO ARQUIVO SEFIP E SELO</w:t>
            <w:tab/>
            <w:t>61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9.1.1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GRF - GUIA DE RECOLHIMENTO DO FGTS</w:t>
            <w:tab/>
            <w:t>65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9.1.2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COMPROVANTE /PROTOCOLO RETIFICAÇÃO,CONFISSÃO,EXCLUSÃO.</w:t>
            <w:tab/>
            <w:t>68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 xml:space="preserve">9.1.2    RELAÇÃO DE TRABALHADORES - RE </w:t>
            <w:tab/>
            <w:t>71</w:t>
          </w:r>
        </w:p>
        <w:p>
          <w:pPr>
            <w:pStyle w:val="Contents1"/>
            <w:rPr/>
          </w:pPr>
          <w:r>
            <w:rPr>
              <w:sz w:val="22"/>
              <w:szCs w:val="22"/>
            </w:rPr>
            <w:t>10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RECOLHIMENTO RECURSAL  COD 418 E FILANTRÓPICO COD 604</w:t>
            <w:tab/>
            <w:t>72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10.2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MOVIMENTO</w:t>
            <w:tab/>
            <w:t>73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10.3     ABERTURA</w:t>
            <w:tab/>
            <w:t>73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10.4     CADASTRAR EMPRESA/TRABALHADOR</w:t>
            <w:tab/>
            <w:t>74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10.5     FECHAMENTO</w:t>
            <w:tab/>
            <w:t>78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11.</w:t>
            <w:tab/>
            <w:t>SOLICITAR EXCLUSÃO DE INFORMAÇÕES ANTERIORES</w:t>
            <w:tab/>
            <w:t>80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12.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  <w:tab/>
          </w:r>
          <w:r>
            <w:rPr>
              <w:sz w:val="22"/>
              <w:szCs w:val="22"/>
            </w:rPr>
            <w:t>AUSENCIA DE FATO GERADOR – SEM MOVIMENTO</w:t>
            <w:tab/>
            <w:t>81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13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CÓPIA DE SEGURANÇA – BACKUP  LOCALIZAÇÃO/RECUPERAÇÃO</w:t>
            <w:tab/>
            <w:t>82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bCs/>
              <w:sz w:val="22"/>
              <w:szCs w:val="22"/>
            </w:rPr>
            <w:t>13.1</w:t>
            <w:tab/>
            <w:t>LOCALIZAR ARQUIVOS TRANSMITIDOS (SFP)</w:t>
          </w:r>
          <w:r>
            <w:rPr>
              <w:sz w:val="22"/>
              <w:szCs w:val="22"/>
            </w:rPr>
            <w:tab/>
            <w:t>83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bCs/>
              <w:sz w:val="22"/>
              <w:szCs w:val="22"/>
            </w:rPr>
            <w:t>13.2</w:t>
            <w:tab/>
            <w:t>RESTAURAR BACKUP</w:t>
          </w:r>
          <w:r>
            <w:rPr>
              <w:sz w:val="22"/>
              <w:szCs w:val="22"/>
            </w:rPr>
            <w:tab/>
            <w:t>84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14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CONFIGURAÇÃO DE IMPRESSORA</w:t>
            <w:tab/>
            <w:t>85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15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sz w:val="22"/>
              <w:szCs w:val="22"/>
            </w:rPr>
            <w:t>LIMPEZA DE BASE</w:t>
            <w:tab/>
            <w:t>86</w:t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bCs/>
              <w:sz w:val="22"/>
              <w:szCs w:val="22"/>
            </w:rPr>
            <w:t>16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r>
            <w:rPr>
              <w:bCs/>
              <w:sz w:val="22"/>
              <w:szCs w:val="22"/>
            </w:rPr>
            <w:t>ORIENTAÇÕES TÉCNICAS – RESOLVENDO OCORRÊNCIAS</w:t>
          </w:r>
          <w:r>
            <w:rPr>
              <w:sz w:val="22"/>
              <w:szCs w:val="22"/>
            </w:rPr>
            <w:tab/>
            <w:t>87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</w:r>
          <w:r>
            <w:rPr>
              <w:sz w:val="22"/>
              <w:szCs w:val="22"/>
              <w:rFonts w:cs="Times New Roman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INTRODU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creto n.º 2.803/98, de 20/10/1998, estabeleceu a obrigatoriedade da utilização da Guia de Recolhimento do FGTS e Informações à Previdência Social – GFIP, sendo exigida a partir da competência 01/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acilitar o cumprimento dessas obrigações foi criado o Sistema Empresa de Recolhimento do FGTS e Informações à Previdência Social – SEFIP, que pode ser obtido gratuitamente na internet nos sites www.caixa.gov.br ou www.receita.fazenda.gov.b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FIP permite a geração da Guia de Recolhimento do FGTS - GRF, da Guia da Previdência Social – GPS e os Comprovantes/Protocolos de Confissão e Exclusão de informações anteriores, ainda que o empregador/contribuinte opte pela importação de dados do arquivo de folha de pagamento, ou ainda quando os dados forem inseridos por meio de digitação no próprio SEFI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rtaria Interministerial MT/MPAS nº. 326, de 19 de janeiro de 2000 estabeleceu a obrigatoriedade da entrega da GFIP em meio eletrônico para todos os empregadores sujeitos ao recolhimento do FGTS e/ou informações à Previdência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rcular CAIXA nº. 321, de 25/05/2004, estabeleceu a obrigatoriedade da transmissão do arquivo gerado pelo SEFIP por meio da Internet, a partir de 11/2004. A Portaria Interministerial MTE/MPS nº. 227, de 25/02/2005, também determinou esta obrigatoriedade, a partir de 03/2005.</w:t>
      </w:r>
    </w:p>
    <w:p>
      <w:pPr>
        <w:pStyle w:val="TextBody"/>
        <w:numPr>
          <w:ilvl w:val="0"/>
          <w:numId w:val="0"/>
        </w:numPr>
        <w:spacing w:before="120" w:after="0"/>
        <w:ind w:left="0" w:firstLine="70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s informações a seguir têm o intuito de sanar possíveis dúvidas sobre a operacionalização do SEFIP: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</w:p>
    <w:p>
      <w:pPr>
        <w:pStyle w:val="TextBody"/>
        <w:spacing w:before="120" w:after="0"/>
        <w:ind w:left="705" w:hanging="70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</w:t>
        <w:tab/>
        <w:t>Para obter maiores informações e esclarecimentos sobre o preenchimento dos dados, consulte os arquivos (Manual da GRF/SEFIP para usuários do SEFIP e ERROAÇÃO.DOC).</w:t>
      </w:r>
    </w:p>
    <w:p>
      <w:pPr>
        <w:pStyle w:val="TextBody"/>
        <w:spacing w:before="120" w:after="0"/>
        <w:ind w:left="705" w:hanging="70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</w:t>
        <w:tab/>
        <w:t xml:space="preserve">Para obter informações e esclarecimentos sobre a legislação do FGTS e da Previdência, utilizada no SEFIP, consulte o Manual da GRF/SEFIP para usuários do SEFIP disponível no site </w:t>
      </w:r>
      <w:hyperlink r:id="rId2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www.caixa.gov.br</w:t>
        </w:r>
      </w:hyperlink>
      <w:r>
        <w:rPr>
          <w:rFonts w:cs="Arial" w:ascii="Arial" w:hAnsi="Arial"/>
          <w:b w:val="false"/>
          <w:sz w:val="22"/>
          <w:szCs w:val="22"/>
        </w:rPr>
        <w:t>, www.receita.fazenda.gov.br e na opção ajuda do aplicativo SEFIP.</w:t>
      </w:r>
    </w:p>
    <w:p>
      <w:pPr>
        <w:pStyle w:val="TextBody"/>
        <w:spacing w:before="120" w:after="0"/>
        <w:ind w:left="705" w:hanging="70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</w:t>
        <w:tab/>
        <w:t>Caso persistam dúvidas referentes à Legislação Previdenciária a e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eve recorrer ao </w:t>
      </w:r>
      <w:r>
        <w:rPr>
          <w:rFonts w:cs="Helv;Arial" w:ascii="Helv;Arial" w:hAnsi="Helv;Arial"/>
          <w:color w:val="000000"/>
        </w:rPr>
        <w:t xml:space="preserve">CAC - Centro de Atendimento ao Contribuinte </w:t>
      </w:r>
      <w:r>
        <w:rPr>
          <w:rFonts w:cs="Arial" w:ascii="Arial" w:hAnsi="Arial"/>
          <w:b w:val="false"/>
          <w:sz w:val="22"/>
          <w:szCs w:val="22"/>
        </w:rPr>
        <w:t xml:space="preserve">. Dúvidas relativas ao FGTS serão respondidas pela CAIXA, em suas agências locais ou nas Centrais de Telemarketing – </w:t>
      </w:r>
      <w:r>
        <w:rPr>
          <w:rFonts w:cs="Arial" w:ascii="Arial" w:hAnsi="Arial"/>
          <w:b w:val="false"/>
          <w:color w:val="339966"/>
          <w:sz w:val="22"/>
          <w:szCs w:val="22"/>
          <w:u w:val="single"/>
        </w:rPr>
        <w:t>0800-726-010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aps/>
          <w:spacing w:val="100"/>
          <w:sz w:val="22"/>
          <w:szCs w:val="22"/>
        </w:rPr>
      </w:pPr>
      <w:r>
        <w:rPr>
          <w:rFonts w:cs="Arial" w:ascii="Arial" w:hAnsi="Arial"/>
          <w:b w:val="false"/>
          <w:caps/>
          <w:spacing w:val="100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REQUISITOS PARA UTILIZAÇÃO DO SEF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sobre o aplicativo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EFIP em plataforma gráfica foi desenvolvido em linguagem DELPHI e utiliza o banco de dados FIREBIRD versão 1.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iguração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 o intuito de proporcionar a utilização adequada dos recursos sistêmicos agregados ao SEFIP, apresentamos abaixo as configurações mínimas recomendadas que garanta a execução de forma consistente e adequada.</w:t>
      </w:r>
    </w:p>
    <w:p>
      <w:pPr>
        <w:pStyle w:val="Corpodetexto2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1"/>
        </w:numPr>
        <w:tabs>
          <w:tab w:val="clear" w:pos="709"/>
        </w:tabs>
        <w:spacing w:before="115" w:after="0"/>
        <w:ind w:left="1134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oftware: </w:t>
        <w:br/>
        <w:t>Windows 98, ME, NT 4, 2000 e XP com suas devidas atualizações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ind w:left="1777" w:hanging="1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ware: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nitor “14” VGA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aca de vídeo VGA, compatível com o monitor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use/Teclado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D com 50Mb livres para instalação + espaço necessário para crescimento do banco de dados + espaço necessário ao arquivo de paginação de memória do Window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de equipamento e software para utilização do aplic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 – arquivo contendo aproximadamente 20 empresas, 40 tomadores e 5.000 trabalhadores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: 98 s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ador: 200 Mhz e superior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: 128 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2 – arquivo contendo aproximadamente 500 empresas, 500 tomadores e 20.000 trabalhadores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ador: 1.0 Ghz e superior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: 384 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3 – arquivo contendo aproximadamente 5.000 empresas, 5.000 tomadores e 150.000 trabalhadores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ador: 2.0 Ghz e superior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: 512 Mb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  <w:bookmarkStart w:id="2" w:name="_2._INICIANDO_O_SEFIP"/>
      <w:bookmarkStart w:id="3" w:name="_2._INICIANDO_O_SEFIP"/>
      <w:bookmarkEnd w:id="3"/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single"/>
        </w:rPr>
        <w:t>Importante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embora o aplicativo possa, eventualmente, funcionar em algum ambiente não citado acima e com configurações ligeiramente inferiores, ocorrerá uma perda significativa de performance.</w:t>
        <w:br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INICIANDO O SEFIP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ós instalar o SEFIP, seguir as instruções abaixo para iniciar a utilização do sistema:</w:t>
      </w:r>
    </w:p>
    <w:p>
      <w:pPr>
        <w:pStyle w:val="TextBody"/>
        <w:numPr>
          <w:ilvl w:val="0"/>
          <w:numId w:val="0"/>
        </w:numPr>
        <w:ind w:left="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ilizando o atalho criado na área de trabalh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licar duas vezes no ícone de atalho do SEFIP. </w:t>
      </w:r>
    </w:p>
    <w:p>
      <w:pPr>
        <w:pStyle w:val="TextBody"/>
        <w:numPr>
          <w:ilvl w:val="0"/>
          <w:numId w:val="0"/>
        </w:numPr>
        <w:spacing w:before="120" w:after="0"/>
        <w:ind w:left="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tilizando o Windows Explorer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lecionar, na unidade onde foi instalado o SEFIP, o arquivo SEFIP.EXE     (ex.: C:\Arquivos de Programas\CAIXA\SEFIP);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No primeiro acesso, a empresa poderá optar por uma das opções apresentadas na </w:t>
      </w:r>
      <w:hyperlink w:anchor="telaanterior">
        <w:r>
          <w:rPr>
            <w:rStyle w:val="InternetLink"/>
            <w:rFonts w:cs="Arial" w:ascii="Arial" w:hAnsi="Arial"/>
            <w:sz w:val="22"/>
            <w:szCs w:val="22"/>
          </w:rPr>
          <w:t>tela abaixo</w:t>
        </w:r>
      </w:hyperlink>
      <w:r>
        <w:rPr>
          <w:rFonts w:cs="Arial" w:ascii="Arial" w:hAnsi="Arial"/>
          <w:sz w:val="22"/>
          <w:szCs w:val="22"/>
        </w:rPr>
        <w:t xml:space="preserve"> para incluir as informações no SEFIP.  </w:t>
      </w:r>
    </w:p>
    <w:p>
      <w:pPr>
        <w:pStyle w:val="TextBody"/>
        <w:ind w:left="10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0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057140" cy="342836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ind w:left="705" w:hanging="705"/>
        <w:rPr>
          <w:rFonts w:cs="Arial"/>
          <w:sz w:val="22"/>
          <w:szCs w:val="22"/>
        </w:rPr>
      </w:pPr>
      <w:bookmarkStart w:id="4" w:name="_3._IMPORTAÇÃO_DE_ARQUIVO_1"/>
      <w:bookmarkEnd w:id="4"/>
      <w:r>
        <w:rPr>
          <w:rFonts w:cs="Arial"/>
          <w:sz w:val="22"/>
          <w:szCs w:val="22"/>
        </w:rPr>
        <w:t>4.</w:t>
        <w:tab/>
        <w:t>IMPORTAÇÃO DO ARQUIVO DO PROGRAMA DE  FOLHA (SEFIP.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bookmarkStart w:id="5" w:name="_3.1_IMPORTAÇÃO_DO_ARQUIVO_SEFIP.RE"/>
      <w:bookmarkStart w:id="6" w:name="_3.1__IMPORTAÇÃO_DO_ARQUIVO_SEFIP.RE"/>
      <w:bookmarkEnd w:id="5"/>
      <w:bookmarkEnd w:id="6"/>
      <w:r>
        <w:rPr>
          <w:rFonts w:cs="Arial" w:ascii="Arial" w:hAnsi="Arial"/>
          <w:sz w:val="22"/>
          <w:szCs w:val="22"/>
        </w:rPr>
        <w:t>Caso a empresa opte pela importação do arquivo SEFIP.RE, gerado por programa de Folha de Pagamento, será apresentada a seguinte tela para localização e captura do arqui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99965" cy="321564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, para a importação de arquivos SEFIP. RE, o usuário poderá optar pelas duas formas abaixo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737360" cy="457200"/>
                <wp:effectExtent l="31750" t="5080" r="5715" b="195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wedgeRectCallout">
                          <a:avLst>
                            <a:gd name="adj1" fmla="val -50217"/>
                            <a:gd name="adj2" fmla="val 899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Importar Fol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9pt;margin-top:5.85pt;width:136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Importar Folh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11705</wp:posOffset>
                </wp:positionH>
                <wp:positionV relativeFrom="paragraph">
                  <wp:posOffset>184150</wp:posOffset>
                </wp:positionV>
                <wp:extent cx="1737360" cy="457200"/>
                <wp:effectExtent l="20834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wedgeRectCallout">
                          <a:avLst>
                            <a:gd name="adj1" fmla="val -169847"/>
                            <a:gd name="adj2" fmla="val -168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- Importar Fol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4.15pt;margin-top:14.5pt;width:136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- Importar Folh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2520" cy="346329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Ari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á necessário indicar o caminho onde se encontra o arquivo SEFIP.RE , conforme t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77515" cy="198628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21"/>
        </w:numPr>
        <w:ind w:left="709" w:hanging="425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pós a carga do arquivo, corrigidas as inconsistências porventura apresentadas, seguir os passos dos itens </w:t>
      </w:r>
      <w:hyperlink w:anchor="execfechamento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8 e 9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deste manual, para fechar o moviment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right"/>
        <w:rPr>
          <w:rStyle w:val="InternetLink"/>
        </w:rPr>
      </w:pPr>
      <w:hyperlink w:anchor="ÍNDICE">
        <w:r>
          <w:rPr>
            <w:rFonts w:cs="Arial" w:ascii="Arial" w:hAnsi="Arial"/>
            <w:color w:val="000000"/>
            <w:sz w:val="22"/>
            <w:szCs w:val="22"/>
          </w:rPr>
        </w:r>
      </w:hyperlink>
    </w:p>
    <w:p>
      <w:pPr>
        <w:pStyle w:val="Normal"/>
        <w:ind w:left="709" w:hanging="0"/>
        <w:rPr>
          <w:rStyle w:val="InternetLink"/>
        </w:rPr>
      </w:pPr>
      <w:hyperlink w:anchor="ÍNDICE">
        <w:r>
          <w:rPr/>
        </w:r>
      </w:hyperlink>
      <w:bookmarkStart w:id="7" w:name="_3.2_IMPORTAÇÃO_DA_BASE_DE_DADOS_DO_"/>
      <w:bookmarkStart w:id="8" w:name="_3.2_IMPORTAÇÃO_DA_BASE_DE_DADOS_DO_"/>
      <w:bookmarkEnd w:id="8"/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bookmarkStart w:id="9" w:name="_3.2_IMPORTAÇÃO_DA_BASE_DE_DADOS_DO__1"/>
      <w:bookmarkEnd w:id="9"/>
      <w:r>
        <w:rPr>
          <w:rFonts w:cs="Arial"/>
          <w:sz w:val="22"/>
          <w:szCs w:val="22"/>
        </w:rPr>
        <w:t>4.1</w:t>
        <w:tab/>
        <w:t>IMPORTAÇÃO DA BASE DE DADOS DO SEFIP DO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so a empresa faça a opção por importação da base do SEFIP DOS, será apresentada a seguinte tela para que o seja apontada a localização do SEFIP DOS e captura dos dad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41165" cy="458660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 xml:space="preserve">CADAST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bookmarkStart w:id="10" w:name="_4.1__CADASTRO_DE_RESPONSÁVEL"/>
      <w:bookmarkEnd w:id="10"/>
      <w:r>
        <w:rPr>
          <w:rFonts w:cs="Arial"/>
          <w:sz w:val="22"/>
          <w:szCs w:val="22"/>
        </w:rPr>
        <w:t xml:space="preserve">5.1 </w:t>
        <w:tab/>
        <w:t>RESPONSÁVEL – Cadastrar/Alterar dados no SEF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27" w:leader="none"/>
        </w:tabs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 opção da empresa no primeiro acesso tenha sido o cadastramento de Responsável, será apresentada a tela abaix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que o arquivo gerado pelo SEFIP possa ser transmitido pelo conectividade social, </w:t>
      </w:r>
      <w:r>
        <w:rPr>
          <w:rFonts w:cs="Arial" w:ascii="Arial" w:hAnsi="Arial"/>
          <w:b/>
          <w:sz w:val="22"/>
          <w:szCs w:val="22"/>
        </w:rPr>
        <w:t>a inscrição do responsável (CNPJ/CEI) deverá ser igual à inscrição (CNPJ/CEI) do certificado eletrô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1737360" cy="685800"/>
                <wp:effectExtent l="132080" t="5080" r="5715" b="330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85800"/>
                        </a:xfrm>
                        <a:prstGeom prst="wedgeRectCallout">
                          <a:avLst>
                            <a:gd name="adj1" fmla="val -56032"/>
                            <a:gd name="adj2" fmla="val 9574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Inscrição do responsável deverá ser igual a inscrição do certificado eletrôn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3.15pt;width:136.7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Inscrição do responsável deverá ser igual a inscrição do certificado eletrônic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</wp:posOffset>
                </wp:positionH>
                <wp:positionV relativeFrom="paragraph">
                  <wp:posOffset>2319655</wp:posOffset>
                </wp:positionV>
                <wp:extent cx="1737360" cy="571500"/>
                <wp:effectExtent l="5080" t="332740" r="8401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71680"/>
                        </a:xfrm>
                        <a:prstGeom prst="wedgeRectCallout">
                          <a:avLst>
                            <a:gd name="adj1" fmla="val 98208"/>
                            <a:gd name="adj2" fmla="val -107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antenha seu endereço de E-mail atualizado junto ao FG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82.65pt;width:136.7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antenha seu endereço de E-mail atualizado junto ao FGT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8665" cy="448437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ALTERAR</w:t>
      </w:r>
      <w:r>
        <w:rPr>
          <w:rFonts w:cs="Arial" w:ascii="Arial" w:hAnsi="Arial"/>
          <w:sz w:val="22"/>
          <w:szCs w:val="22"/>
        </w:rPr>
        <w:t xml:space="preserve"> os dados do Responsável no SEFIP opta-se por uma das três formas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463040" cy="511810"/>
                <wp:effectExtent l="1470660" t="5080" r="5715" b="10160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11920"/>
                        </a:xfrm>
                        <a:prstGeom prst="wedgeRectCallout">
                          <a:avLst>
                            <a:gd name="adj1" fmla="val -150305"/>
                            <a:gd name="adj2" fmla="val 247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Alte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6.3pt;width:115.15pt;height:4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Alter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379095"/>
                <wp:effectExtent l="5080" t="5715" r="5715" b="3194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9080"/>
                        </a:xfrm>
                        <a:prstGeom prst="wedgeRectCallout">
                          <a:avLst>
                            <a:gd name="adj1" fmla="val -41865"/>
                            <a:gd name="adj2" fmla="val 13124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– Arquivo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Alte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0pt;width:125.95pt;height:2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– Arquivo 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Alter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8665" cy="448437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46220</wp:posOffset>
                </wp:positionH>
                <wp:positionV relativeFrom="paragraph">
                  <wp:posOffset>56515</wp:posOffset>
                </wp:positionV>
                <wp:extent cx="1005840" cy="572135"/>
                <wp:effectExtent l="6350" t="363220" r="6165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005840" cy="572040"/>
                        </a:xfrm>
                        <a:prstGeom prst="wedgeRectCallout">
                          <a:avLst>
                            <a:gd name="adj1" fmla="val -111254"/>
                            <a:gd name="adj2" fmla="val 112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Alterar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8.6pt;margin-top:4.4pt;width:79.15pt;height: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Alter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</w:t>
        <w:tab/>
        <w:t>EMPRESA - Cadastrar/Alterar/Excluir dados no SEF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dastrar uma Empresa, opta-se por uma das quatro formas abaixo: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4345</wp:posOffset>
                </wp:positionH>
                <wp:positionV relativeFrom="paragraph">
                  <wp:posOffset>51435</wp:posOffset>
                </wp:positionV>
                <wp:extent cx="1463040" cy="511810"/>
                <wp:effectExtent l="192405" t="5080" r="5715" b="289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11920"/>
                        </a:xfrm>
                        <a:prstGeom prst="wedgeRectCallout">
                          <a:avLst>
                            <a:gd name="adj1" fmla="val -62935"/>
                            <a:gd name="adj2" fmla="val 10545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Novo /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.35pt;margin-top:4.05pt;width:115.15pt;height:4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Novo / Empres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1463040" cy="511810"/>
                <wp:effectExtent l="1873250" t="5080" r="5715" b="5022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11920"/>
                        </a:xfrm>
                        <a:prstGeom prst="wedgeRectCallout">
                          <a:avLst>
                            <a:gd name="adj1" fmla="val -177865"/>
                            <a:gd name="adj2" fmla="val 14702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- No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4.05pt;width:115.15pt;height:4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- Nov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23360</wp:posOffset>
                </wp:positionH>
                <wp:positionV relativeFrom="paragraph">
                  <wp:posOffset>51435</wp:posOffset>
                </wp:positionV>
                <wp:extent cx="1463040" cy="511810"/>
                <wp:effectExtent l="3024505" t="5080" r="5715" b="8870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11920"/>
                        </a:xfrm>
                        <a:prstGeom prst="wedgeRectCallout">
                          <a:avLst>
                            <a:gd name="adj1" fmla="val -256509"/>
                            <a:gd name="adj2" fmla="val 222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– Novo /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6.8pt;margin-top:4.05pt;width:115.15pt;height:4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– Novo / Empres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866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4830</wp:posOffset>
                </wp:positionH>
                <wp:positionV relativeFrom="paragraph">
                  <wp:posOffset>83820</wp:posOffset>
                </wp:positionV>
                <wp:extent cx="1943735" cy="472440"/>
                <wp:effectExtent l="6350" t="681355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943640" cy="472320"/>
                        </a:xfrm>
                        <a:prstGeom prst="wedgeRectCallout">
                          <a:avLst>
                            <a:gd name="adj1" fmla="val -32388"/>
                            <a:gd name="adj2" fmla="val 19051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Nova Empresa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2.85pt;margin-top:6.55pt;width:153pt;height:37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Nova Empres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1</w:t>
        <w:tab/>
        <w:t>DADOS DA EMPRESA - CNAE PREPONDERANTE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clicar em nova empresa, será necessário o preenchimento de todos os campos, </w:t>
      </w:r>
      <w:r>
        <w:rPr>
          <w:rFonts w:cs="Arial" w:ascii="Arial" w:hAnsi="Arial"/>
          <w:b/>
          <w:sz w:val="22"/>
          <w:szCs w:val="22"/>
        </w:rPr>
        <w:t>inclusive CNAE PREPONDERANTE</w:t>
      </w:r>
      <w:r>
        <w:rPr>
          <w:rFonts w:cs="Arial" w:ascii="Arial" w:hAnsi="Arial"/>
          <w:sz w:val="22"/>
          <w:szCs w:val="22"/>
        </w:rPr>
        <w:t>, conforme Lei 10.666/03.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43400</wp:posOffset>
                </wp:positionH>
                <wp:positionV relativeFrom="paragraph">
                  <wp:posOffset>2968625</wp:posOffset>
                </wp:positionV>
                <wp:extent cx="1463040" cy="425450"/>
                <wp:effectExtent l="5080" t="37782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25520"/>
                        </a:xfrm>
                        <a:prstGeom prst="wedgeRectCallout">
                          <a:avLst>
                            <a:gd name="adj1" fmla="val -33333"/>
                            <a:gd name="adj2" fmla="val -135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Informar CNAE PREPONDER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233.75pt;width:115.1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Informar CNAE PREPONDERA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44348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2 Replicar CNAE PREPONDERANTE para todas as empresas do cadastro no SEF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Para efetuar a alteração do CNAE PREPONDERANTE de forma coletiva, será necessário selecionar a opção “Ferramentas”, “Opções”,  “Replicar CNAE Preponderant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01795" cy="30333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eira opção replica o CNAE da empresa centralizadora para o campo de CNAE PREPONDERANTE de todas as empresas central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m, replica o CNAE da empresa para o campo de CNAE PREPONDERANTE da própria empresa, no caso de não centralização de recolhi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nda opção replica um CNAE PREPONDERANTE especifico para todas as empresas cadastradas no SEFIP.</w:t>
      </w:r>
      <w:r>
        <w:br w:type="page"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TERAR/EXCLUIR dados da empresa no cadastro do SEFIP, opta-se por uma das formas abaixo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28825</wp:posOffset>
                </wp:positionH>
                <wp:positionV relativeFrom="paragraph">
                  <wp:posOffset>111125</wp:posOffset>
                </wp:positionV>
                <wp:extent cx="1463040" cy="548640"/>
                <wp:effectExtent l="1042035" t="5080" r="5715" b="1021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wedgeRectCallout">
                          <a:avLst>
                            <a:gd name="adj1" fmla="val -121009"/>
                            <a:gd name="adj2" fmla="val 2351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– Alterar ou exclu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9.75pt;margin-top:8.75pt;width:115.1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– Alterar ou exclu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</wp:posOffset>
                </wp:positionH>
                <wp:positionV relativeFrom="paragraph">
                  <wp:posOffset>109220</wp:posOffset>
                </wp:positionV>
                <wp:extent cx="1463040" cy="402590"/>
                <wp:effectExtent l="75565" t="5080" r="5715" b="3346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02480"/>
                        </a:xfrm>
                        <a:prstGeom prst="wedgeRectCallout">
                          <a:avLst>
                            <a:gd name="adj1" fmla="val -53731"/>
                            <a:gd name="adj2" fmla="val 12902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Alterar ou Excl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.6pt;margin-top:8.6pt;width:115.15pt;height:3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Alterar ou 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71565" cy="43160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735</wp:posOffset>
                </wp:positionH>
                <wp:positionV relativeFrom="paragraph">
                  <wp:posOffset>76200</wp:posOffset>
                </wp:positionV>
                <wp:extent cx="1212850" cy="342900"/>
                <wp:effectExtent l="5715" t="375920" r="7562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212840" cy="343080"/>
                        </a:xfrm>
                        <a:prstGeom prst="wedgeRectCallout">
                          <a:avLst>
                            <a:gd name="adj1" fmla="val -112365"/>
                            <a:gd name="adj2" fmla="val 15695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Alterar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6pt;width:95.45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Alter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143635" cy="342900"/>
                <wp:effectExtent l="5715" t="327025" r="8064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143720" cy="343080"/>
                        </a:xfrm>
                        <a:prstGeom prst="wedgeRectCallout">
                          <a:avLst>
                            <a:gd name="adj1" fmla="val -55384"/>
                            <a:gd name="adj2" fmla="val 13949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Excluir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0.95pt;margin-top:6pt;width:90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ção: a exclusão da empresa no cadastro implica também na exclusão automática de todos os trabalhadores cadastrados na mesma.</w:t>
      </w:r>
      <w:r>
        <w:br w:type="page"/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</w:t>
        <w:tab/>
        <w:t>TRABALHADOR – Incluir/Alterar dados no SEFIP/Excluir</w:t>
      </w:r>
    </w:p>
    <w:p>
      <w:pPr>
        <w:pStyle w:val="Normal"/>
        <w:ind w:left="36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0</wp:posOffset>
                </wp:positionV>
                <wp:extent cx="1645920" cy="548640"/>
                <wp:effectExtent l="1983740" t="5080" r="5715" b="793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wedgeRectCallout">
                          <a:avLst>
                            <a:gd name="adj1" fmla="val -170370"/>
                            <a:gd name="adj2" fmla="val 19340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Novo - Trabalh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24.5pt;width:129.5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Novo - Trabalhado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ara Cadastrar um Trabalhador, opta-se por uma das quatro formas abaix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8585</wp:posOffset>
                </wp:positionH>
                <wp:positionV relativeFrom="paragraph">
                  <wp:posOffset>74295</wp:posOffset>
                </wp:positionV>
                <wp:extent cx="1463040" cy="548640"/>
                <wp:effectExtent l="5080" t="5080" r="5715" b="514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wedgeRectCallout">
                          <a:avLst>
                            <a:gd name="adj1" fmla="val -42666"/>
                            <a:gd name="adj2" fmla="val 14074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– Arquivo / Novo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Trabalh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.55pt;margin-top:5.85pt;width:115.1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– Arquivo / Novo 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Trabalhado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49065</wp:posOffset>
                </wp:positionH>
                <wp:positionV relativeFrom="paragraph">
                  <wp:posOffset>74295</wp:posOffset>
                </wp:positionV>
                <wp:extent cx="1828800" cy="548640"/>
                <wp:effectExtent l="3149600" t="5080" r="5715" b="12090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wedgeRectCallout">
                          <a:avLst>
                            <a:gd name="adj1" fmla="val -222083"/>
                            <a:gd name="adj2" fmla="val 26909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Novo / Trabalh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0.95pt;margin-top:5.85pt;width:143.9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Novo / Trabalhado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5360" cy="424561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640080"/>
                <wp:effectExtent l="6350" t="371475" r="25209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371600" cy="640080"/>
                        </a:xfrm>
                        <a:prstGeom prst="wedgeRectCallout">
                          <a:avLst>
                            <a:gd name="adj1" fmla="val -68310"/>
                            <a:gd name="adj2" fmla="val 10687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Novo Trabalhador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0pt;width:107.95pt;height:50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Novo Trabalhado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TERAR/EXCLUIR dados de um Trabalhador no cadastro do SEFIP, opta-se por uma das três formas abaixo.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enção: para alterar dados do trabalhador no CADASTRO DO FGTS verifique o item 7.3.7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99765</wp:posOffset>
                </wp:positionH>
                <wp:positionV relativeFrom="paragraph">
                  <wp:posOffset>3669030</wp:posOffset>
                </wp:positionV>
                <wp:extent cx="1485900" cy="228600"/>
                <wp:effectExtent l="5715" t="7620" r="207645" b="3384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486080" cy="228600"/>
                        </a:xfrm>
                        <a:prstGeom prst="wedgeRectCallout">
                          <a:avLst>
                            <a:gd name="adj1" fmla="val -63726"/>
                            <a:gd name="adj2" fmla="val -19654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Alterar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1.95pt;margin-top:288.85pt;width:116.95pt;height:1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Alter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99965</wp:posOffset>
                </wp:positionH>
                <wp:positionV relativeFrom="paragraph">
                  <wp:posOffset>3667125</wp:posOffset>
                </wp:positionV>
                <wp:extent cx="1257300" cy="229235"/>
                <wp:effectExtent l="5715" t="6350" r="4445" b="3803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257480" cy="229320"/>
                        </a:xfrm>
                        <a:prstGeom prst="wedgeRectCallout">
                          <a:avLst>
                            <a:gd name="adj1" fmla="val -19050"/>
                            <a:gd name="adj2" fmla="val -2104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Excluir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7.95pt;margin-top:288.75pt;width:98.95pt;height:1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5520" cy="455485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4</w:t>
        <w:tab/>
        <w:t>TOMADOR/OBRA - Cadastrar/Alterar dados no SEFIP/Exclui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DASTRAR um Tomador/Obra, opta-se por uma das quatro formas abaix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585</wp:posOffset>
                </wp:positionH>
                <wp:positionV relativeFrom="paragraph">
                  <wp:posOffset>106680</wp:posOffset>
                </wp:positionV>
                <wp:extent cx="1463040" cy="548640"/>
                <wp:effectExtent l="5080" t="5080" r="5715" b="392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wedgeRectCallout">
                          <a:avLst>
                            <a:gd name="adj1" fmla="val -45138"/>
                            <a:gd name="adj2" fmla="val 11875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Novo Tomador / O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.55pt;margin-top:8.4pt;width:115.1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Novo Tomador / Obr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77365</wp:posOffset>
                </wp:positionH>
                <wp:positionV relativeFrom="paragraph">
                  <wp:posOffset>129540</wp:posOffset>
                </wp:positionV>
                <wp:extent cx="1765935" cy="548640"/>
                <wp:effectExtent l="1466850" t="5080" r="5080" b="6121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548640"/>
                        </a:xfrm>
                        <a:prstGeom prst="wedgeRectCallout">
                          <a:avLst>
                            <a:gd name="adj1" fmla="val -132921"/>
                            <a:gd name="adj2" fmla="val 16041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- Novo / Tomador / O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9.95pt;margin-top:10.2pt;width:139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- Novo / Tomador / Obr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828800" cy="548640"/>
                <wp:effectExtent l="2588260" t="5080" r="5715" b="12128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wedgeRectCallout">
                          <a:avLst>
                            <a:gd name="adj1" fmla="val -191388"/>
                            <a:gd name="adj2" fmla="val 269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Novo Tomador/O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0.2pt;width:143.9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Novo Tomador/Obr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65520" cy="455485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57805</wp:posOffset>
                </wp:positionH>
                <wp:positionV relativeFrom="paragraph">
                  <wp:posOffset>36195</wp:posOffset>
                </wp:positionV>
                <wp:extent cx="1372235" cy="462280"/>
                <wp:effectExtent l="6350" t="58737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372320" cy="462240"/>
                        </a:xfrm>
                        <a:prstGeom prst="wedgeRectCallout">
                          <a:avLst>
                            <a:gd name="adj1" fmla="val -21444"/>
                            <a:gd name="adj2" fmla="val 17302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Novo Tomador / Obra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7.1pt;margin-top:2.8pt;width:108pt;height:36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Novo Tomador / Obr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TERAR dados de um Tomador/Obra no cadastro do SEFIP, opta-se por uma das três formas abaix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</wp:posOffset>
                </wp:positionH>
                <wp:positionV relativeFrom="paragraph">
                  <wp:posOffset>100965</wp:posOffset>
                </wp:positionV>
                <wp:extent cx="1463040" cy="414020"/>
                <wp:effectExtent l="137160" t="5080" r="5715" b="7569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14000"/>
                        </a:xfrm>
                        <a:prstGeom prst="wedgeRectCallout">
                          <a:avLst>
                            <a:gd name="adj1" fmla="val -58162"/>
                            <a:gd name="adj2" fmla="val 22653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Alte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.6pt;margin-top:7.95pt;width:115.1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Alter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03120</wp:posOffset>
                </wp:positionH>
                <wp:positionV relativeFrom="paragraph">
                  <wp:posOffset>20955</wp:posOffset>
                </wp:positionV>
                <wp:extent cx="1463040" cy="640080"/>
                <wp:effectExtent l="1047115" t="5080" r="5715" b="15208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wedgeRectCallout">
                          <a:avLst>
                            <a:gd name="adj1" fmla="val -121310"/>
                            <a:gd name="adj2" fmla="val 28670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Alte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5.6pt;margin-top:1.65pt;width:115.1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Alter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65520" cy="455485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99230</wp:posOffset>
                </wp:positionH>
                <wp:positionV relativeFrom="paragraph">
                  <wp:posOffset>53340</wp:posOffset>
                </wp:positionV>
                <wp:extent cx="1372235" cy="475615"/>
                <wp:effectExtent l="6350" t="586740" r="57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372320" cy="475560"/>
                        </a:xfrm>
                        <a:prstGeom prst="wedgeRectCallout">
                          <a:avLst>
                            <a:gd name="adj1" fmla="val -21435"/>
                            <a:gd name="adj2" fmla="val 16957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Alterar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4.85pt;margin-top:4.15pt;width:108pt;height:37.4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Alter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XCLUIR um Tomador/Obra do banco de dados do SEFIP, opta-se por uma das formas abaix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45920</wp:posOffset>
                </wp:positionH>
                <wp:positionV relativeFrom="paragraph">
                  <wp:posOffset>138430</wp:posOffset>
                </wp:positionV>
                <wp:extent cx="1737360" cy="422910"/>
                <wp:effectExtent l="1153795" t="5080" r="5715" b="800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23000"/>
                        </a:xfrm>
                        <a:prstGeom prst="wedgeRectCallout">
                          <a:avLst>
                            <a:gd name="adj1" fmla="val -116263"/>
                            <a:gd name="adj2" fmla="val 23798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Barra de Ferramenta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Excl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9.6pt;margin-top:10.9pt;width:136.75pt;height:3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Barra de Ferramenta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79950</wp:posOffset>
                </wp:positionH>
                <wp:positionV relativeFrom="paragraph">
                  <wp:posOffset>4673600</wp:posOffset>
                </wp:positionV>
                <wp:extent cx="1372235" cy="457200"/>
                <wp:effectExtent l="6350" t="52197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372320" cy="457200"/>
                        </a:xfrm>
                        <a:prstGeom prst="wedgeRectCallout">
                          <a:avLst>
                            <a:gd name="adj1" fmla="val -16416"/>
                            <a:gd name="adj2" fmla="val 16051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Excluir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8.45pt;margin-top:367.95pt;width:108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5520" cy="455485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OCAÇÃ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</w:t>
        <w:tab/>
        <w:t>ALOCAR/DESALOCAR TRABALHADOR NO TOMADOR/OB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  <w:tab w:val="left" w:pos="1068" w:leader="none"/>
        </w:tabs>
        <w:ind w:left="1068" w:hanging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920240" cy="457200"/>
                <wp:effectExtent l="1656715" t="5080" r="5715" b="7232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wedgeRectCallout">
                          <a:avLst>
                            <a:gd name="adj1" fmla="val -136175"/>
                            <a:gd name="adj2" fmla="val 2068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Empresa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SEM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Tomador/Obra cadastr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1.35pt;width:151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Empresa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u w:val="single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SEM</w:t>
                      </w: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Tomador/Obra cadastrad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isão Cadas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1202690</wp:posOffset>
                </wp:positionV>
                <wp:extent cx="1920240" cy="457200"/>
                <wp:effectExtent l="92710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wedgeRectCallout">
                          <a:avLst>
                            <a:gd name="adj1" fmla="val -98245"/>
                            <a:gd name="adj2" fmla="val -102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Empresa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Tomador/Obra cadastr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94.7pt;width:151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Empresa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u w:val="single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OM</w:t>
                      </w: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Tomador/Obra cadastrad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5520" cy="455485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er"/>
        <w:numPr>
          <w:ilvl w:val="0"/>
          <w:numId w:val="30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ão Alo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94585</wp:posOffset>
                </wp:positionH>
                <wp:positionV relativeFrom="paragraph">
                  <wp:posOffset>25400</wp:posOffset>
                </wp:positionV>
                <wp:extent cx="1920240" cy="457200"/>
                <wp:effectExtent l="1350010" t="5080" r="5715" b="802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wedgeRectCallout">
                          <a:avLst>
                            <a:gd name="adj1" fmla="val -120171"/>
                            <a:gd name="adj2" fmla="val 2240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Trabalhadores não aloc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8.55pt;margin-top:2pt;width:151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Trabalhadores não alocado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14700</wp:posOffset>
                </wp:positionH>
                <wp:positionV relativeFrom="paragraph">
                  <wp:posOffset>443865</wp:posOffset>
                </wp:positionV>
                <wp:extent cx="2743200" cy="622300"/>
                <wp:effectExtent l="1935480" t="5080" r="5715" b="508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2440"/>
                        </a:xfrm>
                        <a:prstGeom prst="wedgeRectCallout">
                          <a:avLst>
                            <a:gd name="adj1" fmla="val -120509"/>
                            <a:gd name="adj2" fmla="val 13081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O item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“Trabalhadores não Alocados”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só aparecerá quando a Empresa em questão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estiver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b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Tomador/Obra cadastr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34.95pt;width:215.95pt;height:4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O item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“Trabalhadores não Alocados”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só aparecerá quando a Empresa em questão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u w:val="single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estiver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b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om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Tomador/Obra cadastrado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5520" cy="455485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OCAR um Trabalhador a um Tomador/Obra, opta-se por uma das quatro formas abaixo.</w:t>
      </w:r>
    </w:p>
    <w:p>
      <w:pPr>
        <w:pStyle w:val="Recuodecorpodetexto3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41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828800" cy="731520"/>
                <wp:effectExtent l="539750" t="5080" r="5715" b="1552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wedgeRectCallout">
                          <a:avLst>
                            <a:gd name="adj1" fmla="val -79273"/>
                            <a:gd name="adj2" fmla="val 26154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clicar no trabalhador e Mostrar Aloc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2.25pt;width:143.9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clicar no trabalhador e Mostrar Aloc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91865</wp:posOffset>
                </wp:positionH>
                <wp:positionV relativeFrom="paragraph">
                  <wp:posOffset>-635</wp:posOffset>
                </wp:positionV>
                <wp:extent cx="2651760" cy="914400"/>
                <wp:effectExtent l="2316480" t="5080" r="5715" b="16275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wedgeRectCallout">
                          <a:avLst>
                            <a:gd name="adj1" fmla="val -137259"/>
                            <a:gd name="adj2" fmla="val 22736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Após selecionar o Trabalhador a ser alocado, arraste-o para o Tomador/Obra desej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Obs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: Neste caso a tela “Alocação Visão Trabalhador”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não será apresentada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4.95pt;margin-top:-0.05pt;width:208.7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Após selecionar o Trabalhador a ser alocado, arraste-o para o Tomador/Obra desej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Obs</w:t>
                      </w: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: Neste caso a tela “Alocação Visão Trabalhador”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u w:val="single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não será apresentada</w:t>
                      </w: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65520" cy="455485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5610</wp:posOffset>
                </wp:positionH>
                <wp:positionV relativeFrom="paragraph">
                  <wp:posOffset>-483235</wp:posOffset>
                </wp:positionV>
                <wp:extent cx="394335" cy="1571625"/>
                <wp:effectExtent l="6350" t="498475" r="5715" b="660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8600">
                          <a:off x="0" y="0"/>
                          <a:ext cx="394200" cy="1571760"/>
                        </a:xfrm>
                        <a:prstGeom prst="wedgeRectCallout">
                          <a:avLst>
                            <a:gd name="adj1" fmla="val 154898"/>
                            <a:gd name="adj2" fmla="val 2870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Alocação</w:t>
                            </w:r>
                          </w:p>
                        </w:txbxContent>
                      </wps:txbx>
                      <wps:bodyPr anchor="t" rot="541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4.3pt;margin-top:-38.05pt;width:31pt;height:123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Aloc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91865</wp:posOffset>
                </wp:positionH>
                <wp:positionV relativeFrom="paragraph">
                  <wp:posOffset>2216150</wp:posOffset>
                </wp:positionV>
                <wp:extent cx="1463040" cy="365760"/>
                <wp:effectExtent l="403225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77430"/>
                            <a:gd name="adj2" fmla="val 487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Aloc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4.95pt;margin-top:174.5pt;width:115.1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Alocar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pós clicar em Alocação, será apresentada a seguinte tela para alocação nos Tomadores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988695</wp:posOffset>
                </wp:positionV>
                <wp:extent cx="1463040" cy="365760"/>
                <wp:effectExtent l="396240" t="5080" r="5715" b="643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76824"/>
                            <a:gd name="adj2" fmla="val 2243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Alocar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77.85pt;width:115.1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Alocar Todo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6155" cy="4549140"/>
            <wp:effectExtent l="0" t="0" r="0" b="0"/>
            <wp:wrapTopAndBottom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 mesmo trabalhador prestar serviços em mais de um tomador, deverá estar alocado em todos os tomador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81400</wp:posOffset>
                </wp:positionH>
                <wp:positionV relativeFrom="paragraph">
                  <wp:posOffset>469265</wp:posOffset>
                </wp:positionV>
                <wp:extent cx="1463040" cy="533400"/>
                <wp:effectExtent l="1931035" t="5080" r="5715" b="2470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wedgeRectCallout">
                          <a:avLst>
                            <a:gd name="adj1" fmla="val -181856"/>
                            <a:gd name="adj2" fmla="val 9523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smo trabalhador alocado em dois trabalhad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2pt;margin-top:36.95pt;width:115.1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smo trabalhador alocado em dois trabalhador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e DESALOCAR um Trabalhador de um Tomador/Obra, opta-se por uma das duas formas abaixo.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o Trabalhador volta a fazer parte do item “Trabalhadores Não Alocados”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645920" cy="730250"/>
                <wp:effectExtent l="2012950" t="5080" r="5715" b="7372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0080"/>
                        </a:xfrm>
                        <a:prstGeom prst="wedgeRectCallout">
                          <a:avLst>
                            <a:gd name="adj1" fmla="val -172106"/>
                            <a:gd name="adj2" fmla="val 15025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clicar no trabalhador e Desaloc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4.75pt;width:129.55pt;height:5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clicar no trabalhador e Desaloc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42180</wp:posOffset>
                </wp:positionH>
                <wp:positionV relativeFrom="paragraph">
                  <wp:posOffset>3901440</wp:posOffset>
                </wp:positionV>
                <wp:extent cx="343535" cy="1599565"/>
                <wp:effectExtent l="6350" t="537845" r="66675" b="5975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8600">
                          <a:off x="0" y="0"/>
                          <a:ext cx="343440" cy="1599480"/>
                        </a:xfrm>
                        <a:prstGeom prst="wedgeRectCallout">
                          <a:avLst>
                            <a:gd name="adj1" fmla="val 96111"/>
                            <a:gd name="adj2" fmla="val 5212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Desalocar</w:t>
                            </w:r>
                          </w:p>
                        </w:txbxContent>
                      </wps:txbx>
                      <wps:bodyPr anchor="t" rot="541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3.35pt;margin-top:307.25pt;width:27pt;height:125.9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Desaloc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65520" cy="455485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Após clicar em Alocação, será apresentada a seguinte tela para a desalocação nos Tomador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tted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66185</wp:posOffset>
                </wp:positionH>
                <wp:positionV relativeFrom="paragraph">
                  <wp:posOffset>2307590</wp:posOffset>
                </wp:positionV>
                <wp:extent cx="1463040" cy="365760"/>
                <wp:effectExtent l="752475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101388"/>
                            <a:gd name="adj2" fmla="val 2291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Desaloc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55pt;margin-top:181.7pt;width:115.1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Desalocar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6185</wp:posOffset>
                </wp:positionH>
                <wp:positionV relativeFrom="paragraph">
                  <wp:posOffset>2801620</wp:posOffset>
                </wp:positionV>
                <wp:extent cx="1463040" cy="365760"/>
                <wp:effectExtent l="690245" t="14541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97050"/>
                            <a:gd name="adj2" fmla="val -883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Desalocar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55pt;margin-top:220.6pt;width:115.1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Desalocar Todo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6155" cy="4549140"/>
            <wp:effectExtent l="0" t="0" r="0" b="0"/>
            <wp:wrapTopAndBottom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OCAR ou DESALOCAR um Tomador/Obra, opta-se por uma das três formas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0025</wp:posOffset>
                </wp:positionH>
                <wp:positionV relativeFrom="paragraph">
                  <wp:posOffset>73025</wp:posOffset>
                </wp:positionV>
                <wp:extent cx="1645920" cy="633095"/>
                <wp:effectExtent l="80010" t="5715" r="5715" b="3625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33240"/>
                        </a:xfrm>
                        <a:prstGeom prst="wedgeRectCallout">
                          <a:avLst>
                            <a:gd name="adj1" fmla="val -53550"/>
                            <a:gd name="adj2" fmla="val 10486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Aloc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.75pt;margin-top:5.75pt;width:129.55pt;height:4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Aloc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20265</wp:posOffset>
                </wp:positionH>
                <wp:positionV relativeFrom="paragraph">
                  <wp:posOffset>66040</wp:posOffset>
                </wp:positionV>
                <wp:extent cx="1645920" cy="548640"/>
                <wp:effectExtent l="989965" t="5080" r="5715" b="14827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wedgeRectCallout">
                          <a:avLst>
                            <a:gd name="adj1" fmla="val -109916"/>
                            <a:gd name="adj2" fmla="val 31921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Mostrar Aloc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6.95pt;margin-top:5.2pt;width:129.5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Mostrar Aloc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65520" cy="455485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31945</wp:posOffset>
                </wp:positionH>
                <wp:positionV relativeFrom="paragraph">
                  <wp:posOffset>635</wp:posOffset>
                </wp:positionV>
                <wp:extent cx="1371600" cy="457200"/>
                <wp:effectExtent l="6350" t="532130" r="20320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-63208"/>
                            <a:gd name="adj2" fmla="val 1608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Alocação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5.3pt;margin-top:-0.05pt;width:107.9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Aloc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clicar em Alocação, a seguinte tela será apresent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5745480" cy="4307840"/>
            <wp:effectExtent l="0" t="0" r="0" b="0"/>
            <wp:wrapTopAndBottom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1170305</wp:posOffset>
                </wp:positionV>
                <wp:extent cx="1463040" cy="365760"/>
                <wp:effectExtent l="732790" t="5080" r="5715" b="3524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99958"/>
                            <a:gd name="adj2" fmla="val 144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Alocar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92.15pt;width:115.1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Alocar Todo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71900</wp:posOffset>
                </wp:positionH>
                <wp:positionV relativeFrom="paragraph">
                  <wp:posOffset>1741805</wp:posOffset>
                </wp:positionV>
                <wp:extent cx="1463040" cy="342900"/>
                <wp:effectExtent l="70993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43080"/>
                        </a:xfrm>
                        <a:prstGeom prst="wedgeRectCallout">
                          <a:avLst>
                            <a:gd name="adj1" fmla="val -98439"/>
                            <a:gd name="adj2" fmla="val 3851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Aloc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37.15pt;width:115.1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Aloc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2770505</wp:posOffset>
                </wp:positionV>
                <wp:extent cx="1463040" cy="342900"/>
                <wp:effectExtent l="730250" t="30226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43080"/>
                        </a:xfrm>
                        <a:prstGeom prst="wedgeRectCallout">
                          <a:avLst>
                            <a:gd name="adj1" fmla="val -99782"/>
                            <a:gd name="adj2" fmla="val -136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Desalocar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218.15pt;width:115.1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Desalocar Todo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71900</wp:posOffset>
                </wp:positionH>
                <wp:positionV relativeFrom="paragraph">
                  <wp:posOffset>2199005</wp:posOffset>
                </wp:positionV>
                <wp:extent cx="1463040" cy="367665"/>
                <wp:effectExtent l="735965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7560"/>
                        </a:xfrm>
                        <a:prstGeom prst="wedgeRectCallout">
                          <a:avLst>
                            <a:gd name="adj1" fmla="val -100217"/>
                            <a:gd name="adj2" fmla="val -369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Desaloc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73.15pt;width:115.15pt;height:2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Desaloc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  <w:t>MOV</w:t>
      </w:r>
      <w:bookmarkStart w:id="11" w:name="movimento"/>
      <w:bookmarkEnd w:id="11"/>
      <w:r>
        <w:rPr>
          <w:rFonts w:cs="Arial"/>
          <w:sz w:val="22"/>
          <w:szCs w:val="22"/>
        </w:rPr>
        <w:t>I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</w:t>
        <w:tab/>
        <w:t>ABE</w:t>
      </w:r>
      <w:bookmarkStart w:id="12" w:name="abertura"/>
      <w:bookmarkEnd w:id="12"/>
      <w:r>
        <w:rPr>
          <w:rFonts w:cs="Arial"/>
          <w:sz w:val="22"/>
          <w:szCs w:val="22"/>
        </w:rPr>
        <w:t xml:space="preserve">RTU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BERTURA de um novo movimento, opta-se por uma das quatro formas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1445</wp:posOffset>
                </wp:positionH>
                <wp:positionV relativeFrom="paragraph">
                  <wp:posOffset>79375</wp:posOffset>
                </wp:positionV>
                <wp:extent cx="1943100" cy="457200"/>
                <wp:effectExtent l="5080" t="5080" r="5715" b="3613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-40587"/>
                            <a:gd name="adj2" fmla="val 1265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– Arquivo / Novo / Recolhimento / Declar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.35pt;margin-top:6.25pt;width:15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– Arquivo / Novo / Recolhimento / Declar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46245</wp:posOffset>
                </wp:positionH>
                <wp:positionV relativeFrom="paragraph">
                  <wp:posOffset>79375</wp:posOffset>
                </wp:positionV>
                <wp:extent cx="1943100" cy="571500"/>
                <wp:effectExtent l="3231515" t="5080" r="5715" b="8299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-216175"/>
                            <a:gd name="adj2" fmla="val 194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Clicar com o botão direito do mouse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Novo / Recolhimento / Decla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4.35pt;margin-top:6.25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Clicar com o botão direito do mouse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Novo / Recolhimento / Declar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03145</wp:posOffset>
                </wp:positionH>
                <wp:positionV relativeFrom="paragraph">
                  <wp:posOffset>79375</wp:posOffset>
                </wp:positionV>
                <wp:extent cx="1828800" cy="457200"/>
                <wp:effectExtent l="2052955" t="5080" r="5715" b="5734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162152"/>
                            <a:gd name="adj2" fmla="val 1740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Novo / Recolh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1.35pt;margin-top:6.25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Novo / Recolhi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1371600" cy="533400"/>
                <wp:effectExtent l="57150" t="28321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371600" cy="533520"/>
                        </a:xfrm>
                        <a:prstGeom prst="wedgeRectCallout">
                          <a:avLst>
                            <a:gd name="adj1" fmla="val 52537"/>
                            <a:gd name="adj2" fmla="val 10059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Novo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2.65pt;width:107.95pt;height:41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Nov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7.1.1</w:t>
        <w:tab/>
        <w:t xml:space="preserve">Carga automática de índices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 SEFIP realiza a carga automática das tabelas de índices de FGTS,  para as opções “Recolhimento em atraso”, “Em atraso-ação fiscal”,  “Individualização” e “Individualização – ação fiscal”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É necessário que exista uma conexão com a Internet para que tal procedimento ocorr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so  não exista conexão com a Internet o SEFIP apresentará a mensagem abaixo para carga manual das tabelas de indice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650230" cy="1485265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ara verificar qual tabela de FGTS está gravada no SEFIP , clique em “Ajuda”/”sobre o SEFIP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0</wp:posOffset>
                </wp:positionV>
                <wp:extent cx="571500" cy="228600"/>
                <wp:effectExtent l="7620" t="10160" r="5715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97pt;margin-top:90.5pt;width:44.95pt;height:17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115" cy="1933575"/>
            <wp:effectExtent l="0" t="0" r="0" b="0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2</w:t>
        <w:tab/>
        <w:t>Recolhimento ”Em atraso” ou “Em atraso - ação fiscal”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recolhimento “Em atraso” ou “Em atraso - ação fiscal” é necessário o preenchimento da data de recolhiment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ta de recolhimento informada deverá estar contemplada na ultima tabela de índices do FGTS disponibilizad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data informada, o SEFIP irá efetuar automaticamente a carga da tabela de índices do FGTS para recolhimento em atra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70630</wp:posOffset>
                </wp:positionH>
                <wp:positionV relativeFrom="paragraph">
                  <wp:posOffset>2269490</wp:posOffset>
                </wp:positionV>
                <wp:extent cx="1599565" cy="457200"/>
                <wp:effectExtent l="6350" t="227965" r="571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599480" cy="457200"/>
                        </a:xfrm>
                        <a:prstGeom prst="wedgeRectCallout">
                          <a:avLst>
                            <a:gd name="adj1" fmla="val 45083"/>
                            <a:gd name="adj2" fmla="val 9760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Informar data de recolhimento 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85pt;margin-top:178.7pt;width:125.9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Informar data de recolhimento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3</w:t>
        <w:tab/>
        <w:t>Individualização de recolhiment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“individualização” deverá ser utilizada para gerar somente arquivo para individualização de valores já recolhidos aos FGTS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cessário o preenchimento do campo “data”, informando a data do recolhimento original, tenha o mesmo sido efetuado no prazo ou em atras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data informada, o SEFIP irá efetuar automaticamente a carga da tabela de índices do FGTS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Para individualização de recolhimento efetuado anteriormente à 12/10/1998 deverá ser utilizado o aplicativo REMAG 422, disponível somente nas agências da CAIX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Para individualização de recolhimento efetuado no período de 13/10/2008 a 20/02/2003, deverá ser utilizado o aplicativo SEFIP 5.4, disponível no site da CAIX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70630</wp:posOffset>
                </wp:positionH>
                <wp:positionV relativeFrom="paragraph">
                  <wp:posOffset>2679065</wp:posOffset>
                </wp:positionV>
                <wp:extent cx="1485900" cy="365760"/>
                <wp:effectExtent l="48260" t="280035" r="508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486080" cy="365760"/>
                        </a:xfrm>
                        <a:prstGeom prst="wedgeRectCallout">
                          <a:avLst>
                            <a:gd name="adj1" fmla="val 51712"/>
                            <a:gd name="adj2" fmla="val 1230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Informar data de recolhimento.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85pt;margin-top:210.9pt;width:116.95pt;height:28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Informar data de recolhimento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</w:t>
        <w:tab/>
        <w:t>MOVIME</w:t>
      </w:r>
      <w:bookmarkStart w:id="13" w:name="movempresa"/>
      <w:bookmarkEnd w:id="13"/>
      <w:r>
        <w:rPr>
          <w:rFonts w:cs="Arial"/>
          <w:sz w:val="22"/>
          <w:szCs w:val="22"/>
        </w:rPr>
        <w:t>NTO DA EMPR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ados do Movimento da Empresa só poderão ser informados se a mesma estiver participando do Movimento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.1</w:t>
        <w:tab/>
        <w:t>MARCAR/DESMARCAR PARTICIPAÇÃO DA(S) EMPRESAS(S)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marcar/desmarcar a participação da(s) empresa(s) opta-se por uma das três formas abaixo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1737360" cy="548640"/>
                <wp:effectExtent l="5080" t="5080" r="5715" b="5492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ectCallout">
                          <a:avLst>
                            <a:gd name="adj1" fmla="val -25768"/>
                            <a:gd name="adj2" fmla="val 147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Editar / Marcar / Desmarcar particip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.55pt;margin-top:2.15pt;width:136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Editar / Marcar / Desmarcar particip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737360" cy="548640"/>
                <wp:effectExtent l="1346835" t="5080" r="5715" b="7004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ectCallout">
                          <a:avLst>
                            <a:gd name="adj1" fmla="val -127412"/>
                            <a:gd name="adj2" fmla="val 17650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– Marcar / Desmarcar Particip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5.35pt;width:136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– Marcar / Desmarcar Particip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737360" cy="640080"/>
                <wp:effectExtent l="3079750" t="5080" r="5715" b="11290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wedgeRectCallout">
                          <a:avLst>
                            <a:gd name="adj1" fmla="val -227083"/>
                            <a:gd name="adj2" fmla="val 22549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– Marcar / Desmarcar Particip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3.45pt;width:136.7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– Marcar / Desmarcar Particip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.2</w:t>
        <w:tab/>
        <w:t>INCLUIR/ALTERAR DADOS DO MOVIMENTO EMPRESA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numPr>
          <w:ilvl w:val="0"/>
          <w:numId w:val="21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mallCaps/>
          <w:sz w:val="22"/>
          <w:szCs w:val="22"/>
        </w:rPr>
        <w:t>INCLUIR/ALTERAR OS DADOS DO MOVIMENTO EMPRESA</w:t>
      </w:r>
      <w:r>
        <w:rPr>
          <w:rFonts w:cs="Arial" w:ascii="Arial" w:hAnsi="Arial"/>
          <w:sz w:val="22"/>
          <w:szCs w:val="22"/>
        </w:rPr>
        <w:t>, opta-se por uma das três formas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828800" cy="548640"/>
                <wp:effectExtent l="5080" t="5080" r="5715" b="3530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wedgeRectCallout">
                          <a:avLst>
                            <a:gd name="adj1" fmla="val -29546"/>
                            <a:gd name="adj2" fmla="val 1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– Arquivo / Dados Mov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7.9pt;width:143.9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– Arquivo / Dados Movi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1828800" cy="640080"/>
                <wp:effectExtent l="683260" t="5080" r="5715" b="10013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wedgeRectCallout">
                          <a:avLst>
                            <a:gd name="adj1" fmla="val -87152"/>
                            <a:gd name="adj2" fmla="val 2055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Dados Mov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4.45pt;width:143.9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Dados Movi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numPr>
          <w:ilvl w:val="2"/>
          <w:numId w:val="2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P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O FAP – Fator Acidentário de Prevenção, conforme Lei 10.666/03 e Decreto 6.042/07, deverá ser informado na opção  “movimento” da empr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FIP solicitará esta informação apenas uma vez, pois irá gravar o FAP vinculado ao CNPJ/CEI da empresa em seu banco de dad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1463040" cy="342900"/>
                <wp:effectExtent l="5080" t="5080" r="5715" b="2774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43080"/>
                        </a:xfrm>
                        <a:prstGeom prst="wedgeRectCallout">
                          <a:avLst>
                            <a:gd name="adj1" fmla="val -16101"/>
                            <a:gd name="adj2" fmla="val 12814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Informar o F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78pt;width:115.1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Informar o FAP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43400</wp:posOffset>
                </wp:positionH>
                <wp:positionV relativeFrom="paragraph">
                  <wp:posOffset>3390900</wp:posOffset>
                </wp:positionV>
                <wp:extent cx="1577340" cy="402590"/>
                <wp:effectExtent l="5080" t="5080" r="5715" b="4457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402480"/>
                        </a:xfrm>
                        <a:prstGeom prst="wedgeRectCallout">
                          <a:avLst>
                            <a:gd name="adj1" fmla="val -47787"/>
                            <a:gd name="adj2" fmla="val 15662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Botão Dados do Movimento Arquivo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Alte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267pt;width:124.15pt;height:3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Botão Dados do Movimento Arquivo 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Alter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a replicar o FAP para todas as empresas cadastradas no SEFIP, será necessário acessar o item “Ferramentas”, “Opções”, “Replicar FAP”, conforme abaixo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99765" cy="2165350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2"/>
          <w:numId w:val="2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ERAR DADOS CADASTRAIS DA EMPRESA NO FG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numPr>
          <w:ilvl w:val="0"/>
          <w:numId w:val="21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Para se comandar uma </w:t>
      </w:r>
      <w:r>
        <w:rPr>
          <w:rFonts w:cs="Arial" w:ascii="Arial" w:hAnsi="Arial"/>
          <w:b/>
          <w:sz w:val="22"/>
          <w:szCs w:val="22"/>
        </w:rPr>
        <w:t xml:space="preserve">ALTERAÇÃO CADASTRAL DE DADOS DA EMPRESA (CNAE, CNAE-PREPONDERANTE, ENDEREÇO E RAZÃO SOCIAL) </w:t>
      </w:r>
      <w:r>
        <w:rPr>
          <w:rFonts w:cs="Arial" w:ascii="Arial" w:hAnsi="Arial"/>
          <w:sz w:val="22"/>
          <w:szCs w:val="22"/>
        </w:rPr>
        <w:t>no sistema do FGTS, proceda conforme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0</wp:posOffset>
                </wp:positionH>
                <wp:positionV relativeFrom="paragraph">
                  <wp:posOffset>4373245</wp:posOffset>
                </wp:positionV>
                <wp:extent cx="821690" cy="554990"/>
                <wp:effectExtent l="6985" t="134620" r="97663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821520" cy="555120"/>
                        </a:xfrm>
                        <a:prstGeom prst="wedgeRectCallout">
                          <a:avLst>
                            <a:gd name="adj1" fmla="val -168361"/>
                            <a:gd name="adj2" fmla="val 7434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Alteração Cadastral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9.95pt;margin-top:344.3pt;width:64.65pt;height:43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Alteração Cadastr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ção: a empresa deverá ter marcação de participação no movimento para que o botão alteração cadastral seja habilit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Após clicar na </w:t>
      </w:r>
      <w:r>
        <w:rPr>
          <w:rFonts w:cs="Arial" w:ascii="Arial" w:hAnsi="Arial"/>
          <w:b/>
          <w:sz w:val="22"/>
          <w:szCs w:val="22"/>
        </w:rPr>
        <w:t>ALTERAÇÃO CADASTRAL</w:t>
      </w:r>
      <w:r>
        <w:rPr>
          <w:rFonts w:cs="Arial" w:ascii="Arial" w:hAnsi="Arial"/>
          <w:sz w:val="22"/>
          <w:szCs w:val="22"/>
        </w:rPr>
        <w:t>, surgirá a tela</w:t>
      </w:r>
      <w:r>
        <w:rPr>
          <w:rFonts w:cs="Arial" w:ascii="Arial" w:hAnsi="Arial"/>
          <w:b/>
          <w:sz w:val="22"/>
          <w:szCs w:val="22"/>
        </w:rPr>
        <w:t xml:space="preserve"> Alteração Cadastral de Empresa</w:t>
      </w:r>
      <w:r>
        <w:rPr>
          <w:rFonts w:cs="Arial" w:ascii="Arial" w:hAnsi="Arial"/>
          <w:sz w:val="22"/>
          <w:szCs w:val="22"/>
        </w:rPr>
        <w:t>, onde são informados os dados da empresa a serem alterados no banco de dados do SEFIP e no sistema do FGT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ação dispensa a apresentação de RDE nas age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6965</wp:posOffset>
                </wp:positionH>
                <wp:positionV relativeFrom="paragraph">
                  <wp:posOffset>1333500</wp:posOffset>
                </wp:positionV>
                <wp:extent cx="1646555" cy="731520"/>
                <wp:effectExtent l="1592580" t="139700" r="698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646640" cy="731520"/>
                        </a:xfrm>
                        <a:prstGeom prst="wedgeRectCallout">
                          <a:avLst>
                            <a:gd name="adj1" fmla="val 146759"/>
                            <a:gd name="adj2" fmla="val 6685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Poderão ser solicitadas as alterações apontadas na tela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7.9pt;margin-top:104.95pt;width:129.6pt;height:57.5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Poderão ser solicitadas as alterações apontadas na tel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7810" cy="3296285"/>
            <wp:effectExtent l="0" t="0" r="0" b="0"/>
            <wp:docPr id="1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</w:t>
        <w:tab/>
        <w:t>MOVIM</w:t>
      </w:r>
      <w:bookmarkStart w:id="14" w:name="movitrabalhador"/>
      <w:bookmarkEnd w:id="14"/>
      <w:r>
        <w:rPr>
          <w:rFonts w:cs="Arial"/>
          <w:sz w:val="22"/>
          <w:szCs w:val="22"/>
        </w:rPr>
        <w:t>ENTO DO TRABALH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ados do Movimento de Trabalhador só poderão ser informados se o mesmo estiver participando do Movimento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.1</w:t>
        <w:tab/>
        <w:t>MARCAR/DES</w:t>
      </w:r>
      <w:bookmarkStart w:id="15" w:name="marcdesmarmovtrab"/>
      <w:bookmarkEnd w:id="15"/>
      <w:r>
        <w:rPr>
          <w:rFonts w:cs="Arial"/>
          <w:sz w:val="22"/>
          <w:szCs w:val="22"/>
        </w:rPr>
        <w:t xml:space="preserve">MARCAR PARTICIPAÇÃO DO(S) TRABALHADOR (ES)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ARCAR/DESMARCAR a participação do(s) Trabalhador(res) opta-se por uma das três formas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1600200" cy="549275"/>
                <wp:effectExtent l="5080" t="5715" r="5715" b="5010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9360"/>
                        </a:xfrm>
                        <a:prstGeom prst="wedgeRectCallout">
                          <a:avLst>
                            <a:gd name="adj1" fmla="val -1268"/>
                            <a:gd name="adj2" fmla="val 1385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Editar / Marcar / Desmarcar Particip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7.7pt;width:125.95pt;height:4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Editar / Marcar / Desmarcar Particip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0485</wp:posOffset>
                </wp:positionH>
                <wp:positionV relativeFrom="paragraph">
                  <wp:posOffset>76200</wp:posOffset>
                </wp:positionV>
                <wp:extent cx="1737360" cy="640080"/>
                <wp:effectExtent l="2676525" t="5080" r="5715" b="14725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wedgeRectCallout">
                          <a:avLst>
                            <a:gd name="adj1" fmla="val -203875"/>
                            <a:gd name="adj2" fmla="val 2790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– Marcar / Desmarcar Particip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5.55pt;margin-top:6pt;width:136.7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– Marcar / Desmarcar Particip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08785</wp:posOffset>
                </wp:positionH>
                <wp:positionV relativeFrom="paragraph">
                  <wp:posOffset>4445</wp:posOffset>
                </wp:positionV>
                <wp:extent cx="1737360" cy="506095"/>
                <wp:effectExtent l="720725" t="5715" r="5715" b="3435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06160"/>
                        </a:xfrm>
                        <a:prstGeom prst="wedgeRectCallout">
                          <a:avLst>
                            <a:gd name="adj1" fmla="val -91375"/>
                            <a:gd name="adj2" fmla="val 11687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– Marcar / Desmarcar Particip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4.55pt;margin-top:0.35pt;width:136.75pt;height:3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– Marcar / Desmarcar Particip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.2</w:t>
        <w:tab/>
        <w:t>MODALIDADE DO TRABALHADOR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1737360" cy="640080"/>
                <wp:effectExtent l="3092450" t="5080" r="5715" b="11226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wedgeRectCallout">
                          <a:avLst>
                            <a:gd name="adj1" fmla="val -227814"/>
                            <a:gd name="adj2" fmla="val 22450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Modal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13.5pt;width:136.7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Modalidad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 xml:space="preserve">INFORMAR A MODALIDADE </w:t>
      </w:r>
      <w:r>
        <w:rPr>
          <w:rFonts w:cs="Arial" w:ascii="Arial" w:hAnsi="Arial"/>
          <w:sz w:val="22"/>
          <w:szCs w:val="22"/>
        </w:rPr>
        <w:t>para o trabalhador, opta-se por uma das quatro formas abaix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1737360" cy="457200"/>
                <wp:effectExtent l="5080" t="5080" r="5715" b="3314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wedgeRectCallout">
                          <a:avLst>
                            <a:gd name="adj1" fmla="val -36879"/>
                            <a:gd name="adj2" fmla="val 12013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Modal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.4pt;margin-top:1.6pt;width:136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Modalidad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1737360" cy="378460"/>
                <wp:effectExtent l="694055" t="5080" r="5715" b="6889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78360"/>
                        </a:xfrm>
                        <a:prstGeom prst="wedgeRectCallout">
                          <a:avLst>
                            <a:gd name="adj1" fmla="val -89763"/>
                            <a:gd name="adj2" fmla="val 2305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/ Modal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1.6pt;width:136.75pt;height:2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/ Modalidad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9100</wp:posOffset>
                </wp:positionH>
                <wp:positionV relativeFrom="paragraph">
                  <wp:posOffset>258445</wp:posOffset>
                </wp:positionV>
                <wp:extent cx="1737360" cy="640080"/>
                <wp:effectExtent l="3030220" t="5080" r="5715" b="4178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wedgeRectCallout">
                          <a:avLst>
                            <a:gd name="adj1" fmla="val -224305"/>
                            <a:gd name="adj2" fmla="val 11438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Após selecionar o Trabalhador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arraste-o para a modalidade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desej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Obs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: Neste caso a tela “Alocação Visão Trabalhador”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não será apresent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20.35pt;width:136.7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Após selecionar o Trabalhador,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arraste-o para a modalidade</w:t>
                      </w: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deseja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Obs</w:t>
                      </w: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: Neste caso a tela “Alocação Visão Trabalhador” 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u w:val="single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não será apresentad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pós clicar na Modalidade, surgirá a seguinte tel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nde deverá ser escolhida a modalidade desejada e incluir o trabalhador, conforme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737360" cy="457200"/>
                <wp:effectExtent l="5080" t="5080" r="5715" b="9448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wedgeRectCallout">
                          <a:avLst>
                            <a:gd name="adj1" fmla="val -15532"/>
                            <a:gd name="adj2" fmla="val 251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para escolher a modalid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7.95pt;width:136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para escolher a modalidad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71900</wp:posOffset>
                </wp:positionH>
                <wp:positionV relativeFrom="paragraph">
                  <wp:posOffset>2454910</wp:posOffset>
                </wp:positionV>
                <wp:extent cx="1737360" cy="274320"/>
                <wp:effectExtent l="601345" t="35750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wedgeRectCallout">
                          <a:avLst>
                            <a:gd name="adj1" fmla="val -84504"/>
                            <a:gd name="adj2" fmla="val -17824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Incluir o trabalhad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93.3pt;width:136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Incluir o trabalhador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71900</wp:posOffset>
                </wp:positionH>
                <wp:positionV relativeFrom="paragraph">
                  <wp:posOffset>1654810</wp:posOffset>
                </wp:positionV>
                <wp:extent cx="1485900" cy="228600"/>
                <wp:effectExtent l="620395" t="5080" r="5715" b="298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ectCallout">
                          <a:avLst>
                            <a:gd name="adj1" fmla="val -91666"/>
                            <a:gd name="adj2" fmla="val 605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Incluir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30.3pt;width:11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Incluir todo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1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.3</w:t>
        <w:tab/>
        <w:t>MANTER A MODALIDADE DO TRABALHADOR EM TODAS AS ABERTURAS /MOVIM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MA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MODALIDADE </w:t>
      </w:r>
      <w:r>
        <w:rPr>
          <w:rFonts w:cs="Arial" w:ascii="Arial" w:hAnsi="Arial"/>
          <w:sz w:val="22"/>
          <w:szCs w:val="22"/>
        </w:rPr>
        <w:t>dos trabalhadores em uma nova abertura, proceda conforme abaixo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essar no Menu o item “Ferramentas”, “Opções”, “Ferramentas”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Por padrão, esta opção já vem selecion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0</wp:posOffset>
                </wp:positionV>
                <wp:extent cx="2057400" cy="548640"/>
                <wp:effectExtent l="1430020" t="3479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8640"/>
                        </a:xfrm>
                        <a:prstGeom prst="wedgeRectCallout">
                          <a:avLst>
                            <a:gd name="adj1" fmla="val -119412"/>
                            <a:gd name="adj2" fmla="val -1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Opção “Manter numa nova abertura a modalidade do trabalhador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124pt;width:161.9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Opção “Manter numa nova abertura a modalidade do trabalhador”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8710" cy="2629535"/>
            <wp:effectExtent l="0" t="0" r="0" b="0"/>
            <wp:docPr id="1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o trabalhador permaneça na modalidade definida anteriormente, deverão ser respeitadas as seguintes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 código de recolhimen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ência igual ou posterior à 10/1998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142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ckup de versão igual ou posterior a 8.0;</w:t>
      </w:r>
    </w:p>
    <w:p>
      <w:pPr>
        <w:pStyle w:val="Normal"/>
        <w:ind w:left="284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  <w:r>
        <w:br w:type="page"/>
      </w:r>
    </w:p>
    <w:p>
      <w:pPr>
        <w:pStyle w:val="Heading1"/>
        <w:ind w:left="705" w:hanging="705"/>
        <w:rPr/>
      </w:pPr>
      <w:r>
        <w:rPr>
          <w:rFonts w:cs="Arial"/>
          <w:sz w:val="22"/>
          <w:szCs w:val="22"/>
        </w:rPr>
        <w:t>7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9545</wp:posOffset>
                </wp:positionH>
                <wp:positionV relativeFrom="paragraph">
                  <wp:posOffset>1081405</wp:posOffset>
                </wp:positionV>
                <wp:extent cx="1737360" cy="457200"/>
                <wp:effectExtent l="5080" t="5080" r="5715" b="438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wedgeRectCallout">
                          <a:avLst>
                            <a:gd name="adj1" fmla="val -39986"/>
                            <a:gd name="adj2" fmla="val 14291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Dados do Mov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.35pt;margin-top:85.15pt;width:136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Dados do Movi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94585</wp:posOffset>
                </wp:positionH>
                <wp:positionV relativeFrom="paragraph">
                  <wp:posOffset>837565</wp:posOffset>
                </wp:positionV>
                <wp:extent cx="1737360" cy="640080"/>
                <wp:effectExtent l="1216660" t="5080" r="5715" b="15347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wedgeRectCallout">
                          <a:avLst>
                            <a:gd name="adj1" fmla="val -119810"/>
                            <a:gd name="adj2" fmla="val 2888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Dados do Mov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8.55pt;margin-top:65.95pt;width:136.7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Dados do Movi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4</w:t>
        <w:tab/>
        <w:t xml:space="preserve">INCLUIR/ALTERAR DADOS DO MOVIMENTO DE TRABALHADOR (Remuneração, 13º salário, e outras bases de calculo)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INCLUIR ou ALTERAR</w:t>
      </w:r>
      <w:r>
        <w:rPr>
          <w:rFonts w:cs="Arial" w:ascii="Arial" w:hAnsi="Arial"/>
          <w:sz w:val="22"/>
          <w:szCs w:val="22"/>
        </w:rPr>
        <w:t xml:space="preserve"> os Dados do Movimento de Trabalhador, opta-se por uma das três formas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1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3.5</w:t>
        <w:tab/>
        <w:t>RECOLHIMENTO COMPLEMENTAR PARA O FG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 xml:space="preserve">gerar </w:t>
      </w:r>
      <w:r>
        <w:rPr>
          <w:rFonts w:cs="Arial" w:ascii="Arial" w:hAnsi="Arial"/>
          <w:sz w:val="22"/>
          <w:szCs w:val="22"/>
        </w:rPr>
        <w:t>movimento de trabalh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muneração complementar ao FGTS, preencher os campos conforme abaix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1737360" cy="685800"/>
                <wp:effectExtent l="5080" t="5080" r="5715" b="8413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85800"/>
                        </a:xfrm>
                        <a:prstGeom prst="wedgeRectCallout">
                          <a:avLst>
                            <a:gd name="adj1" fmla="val 22333"/>
                            <a:gd name="adj2" fmla="val 1697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Informar a Remuneração complementar, base de calculo para o FG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20.55pt;width:136.7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Informar a Remuneração complementar, base de calculo para o FGT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29100</wp:posOffset>
                </wp:positionH>
                <wp:positionV relativeFrom="paragraph">
                  <wp:posOffset>1036955</wp:posOffset>
                </wp:positionV>
                <wp:extent cx="1737360" cy="800100"/>
                <wp:effectExtent l="5080" t="5080" r="5715" b="12357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00280"/>
                        </a:xfrm>
                        <a:prstGeom prst="wedgeRectCallout">
                          <a:avLst>
                            <a:gd name="adj1" fmla="val -17689"/>
                            <a:gd name="adj2" fmla="val 20087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Informar, obrigatoriamente, o campo “base de calculo da Previdência”, com a remuneração mens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81.65pt;width:136.7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Informar, obrigatoriamente, o campo “base de calculo da Previdência”, com a remuneração mensal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</wp:posOffset>
                </wp:positionH>
                <wp:positionV relativeFrom="paragraph">
                  <wp:posOffset>2432050</wp:posOffset>
                </wp:positionV>
                <wp:extent cx="1188720" cy="916305"/>
                <wp:effectExtent l="7620" t="508635" r="635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188720" cy="916200"/>
                        </a:xfrm>
                        <a:prstGeom prst="wedgeRectCallout">
                          <a:avLst>
                            <a:gd name="adj1" fmla="val -12555"/>
                            <a:gd name="adj2" fmla="val 10362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Os outros trabalhadores deverão estar na modalidade 1 ou 9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91.5pt;width:93.55pt;height:72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Os outros trabalhadores deverão estar na modalidade 1 ou 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95500</wp:posOffset>
                </wp:positionH>
                <wp:positionV relativeFrom="paragraph">
                  <wp:posOffset>107950</wp:posOffset>
                </wp:positionV>
                <wp:extent cx="1188720" cy="458470"/>
                <wp:effectExtent l="6985" t="509905" r="5715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188720" cy="458640"/>
                        </a:xfrm>
                        <a:prstGeom prst="wedgeRectCallout">
                          <a:avLst>
                            <a:gd name="adj1" fmla="val -12949"/>
                            <a:gd name="adj2" fmla="val 1573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Dados do Movimento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4.95pt;margin-top:8.5pt;width:93.55pt;height:36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Dados do Movi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ção: o trabalhador que sofrerá o recolhimento deverá estar alocado na modalidade “BRANCO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utros trabalhadores, que não terão recolhimento complementar, deverão estar alocados na modalidade “branco”, “1” ou “9 ”, de acordo com cada situação.</w:t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.6</w:t>
        <w:tab/>
        <w:t>INCLUIR/EXCLUIR MOVIMENTAÇÃO DE TRABALHADOR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INCLUIR/EXCLUIR</w:t>
      </w:r>
      <w:r>
        <w:rPr>
          <w:rFonts w:cs="Arial" w:ascii="Arial" w:hAnsi="Arial"/>
          <w:sz w:val="22"/>
          <w:szCs w:val="22"/>
        </w:rPr>
        <w:t xml:space="preserve"> a Movimentação de Trabalhador, opta-se por uma das quatro formas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82880</wp:posOffset>
                </wp:positionH>
                <wp:positionV relativeFrom="paragraph">
                  <wp:posOffset>1905</wp:posOffset>
                </wp:positionV>
                <wp:extent cx="1828800" cy="457200"/>
                <wp:effectExtent l="5080" t="5080" r="5715" b="5289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24893"/>
                            <a:gd name="adj2" fmla="val 1627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/ Arquivo / Novo / Moviment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4.4pt;margin-top:0.15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/ Arquivo / Novo / Moviment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4545</wp:posOffset>
                </wp:positionH>
                <wp:positionV relativeFrom="paragraph">
                  <wp:posOffset>79375</wp:posOffset>
                </wp:positionV>
                <wp:extent cx="1737360" cy="457200"/>
                <wp:effectExtent l="1753870" t="5080" r="5715" b="647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wedgeRectCallout">
                          <a:avLst>
                            <a:gd name="adj1" fmla="val -150805"/>
                            <a:gd name="adj2" fmla="val 19013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/ Novo / Moviment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3.35pt;margin-top:6.25pt;width:136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/ Novo / Moviment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46220</wp:posOffset>
                </wp:positionH>
                <wp:positionV relativeFrom="paragraph">
                  <wp:posOffset>1905</wp:posOffset>
                </wp:positionV>
                <wp:extent cx="1737360" cy="548640"/>
                <wp:effectExtent l="3044190" t="5080" r="5715" b="15049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ectCallout">
                          <a:avLst>
                            <a:gd name="adj1" fmla="val -225037"/>
                            <a:gd name="adj2" fmla="val 32314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/ Novo / Moviment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8.6pt;margin-top:0.15pt;width:136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/ Novo / Moviment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1065</wp:posOffset>
                </wp:positionH>
                <wp:positionV relativeFrom="paragraph">
                  <wp:posOffset>149225</wp:posOffset>
                </wp:positionV>
                <wp:extent cx="1279525" cy="452120"/>
                <wp:effectExtent l="6350" t="746125" r="5270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279440" cy="452160"/>
                        </a:xfrm>
                        <a:prstGeom prst="wedgeRectCallout">
                          <a:avLst>
                            <a:gd name="adj1" fmla="val -52703"/>
                            <a:gd name="adj2" fmla="val 20979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Nova Movimentação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0.9pt;margin-top:11.7pt;width:100.7pt;height:35.5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Nova Moviment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Após clicar na </w:t>
      </w:r>
      <w:r>
        <w:rPr>
          <w:rFonts w:cs="Arial" w:ascii="Arial" w:hAnsi="Arial"/>
          <w:b/>
          <w:sz w:val="22"/>
          <w:szCs w:val="22"/>
        </w:rPr>
        <w:t>MOVIMENTAÇÃO</w:t>
      </w:r>
      <w:r>
        <w:rPr>
          <w:rFonts w:cs="Arial" w:ascii="Arial" w:hAnsi="Arial"/>
          <w:sz w:val="22"/>
          <w:szCs w:val="22"/>
        </w:rPr>
        <w:t>, surgirá a seguinte tela, onde os dados serão inform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1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EXCLUIR</w:t>
      </w:r>
      <w:r>
        <w:rPr>
          <w:rFonts w:cs="Arial" w:ascii="Arial" w:hAnsi="Arial"/>
          <w:sz w:val="22"/>
          <w:szCs w:val="22"/>
        </w:rPr>
        <w:t xml:space="preserve"> a Movimentação de Trabalhador do banco de dados do SEFIP, opta-se por uma das quatro formas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</wp:posOffset>
                </wp:positionH>
                <wp:positionV relativeFrom="paragraph">
                  <wp:posOffset>104140</wp:posOffset>
                </wp:positionV>
                <wp:extent cx="1828800" cy="365760"/>
                <wp:effectExtent l="5080" t="5080" r="5715" b="3676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wedgeRectCallout">
                          <a:avLst>
                            <a:gd name="adj1" fmla="val -32671"/>
                            <a:gd name="adj2" fmla="val 147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Excl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.35pt;margin-top:8.2pt;width:143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11705</wp:posOffset>
                </wp:positionH>
                <wp:positionV relativeFrom="paragraph">
                  <wp:posOffset>88265</wp:posOffset>
                </wp:positionV>
                <wp:extent cx="1737360" cy="381635"/>
                <wp:effectExtent l="1638300" t="5715" r="5715" b="5518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81600"/>
                        </a:xfrm>
                        <a:prstGeom prst="wedgeRectCallout">
                          <a:avLst>
                            <a:gd name="adj1" fmla="val -144189"/>
                            <a:gd name="adj2" fmla="val 1930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- Excl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4.15pt;margin-top:6.95pt;width:136.75pt;height:3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- 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3385</wp:posOffset>
                </wp:positionH>
                <wp:positionV relativeFrom="paragraph">
                  <wp:posOffset>-78740</wp:posOffset>
                </wp:positionV>
                <wp:extent cx="1737360" cy="548640"/>
                <wp:effectExtent l="2942590" t="5080" r="5715" b="1529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ectCallout">
                          <a:avLst>
                            <a:gd name="adj1" fmla="val -219189"/>
                            <a:gd name="adj2" fmla="val 32754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–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Excl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2.55pt;margin-top:-6.2pt;width:136.75pt;height:43.15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–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1188720" cy="234950"/>
                <wp:effectExtent l="6350" t="829310" r="43561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188720" cy="235080"/>
                        </a:xfrm>
                        <a:prstGeom prst="wedgeRectCallout">
                          <a:avLst>
                            <a:gd name="adj1" fmla="val -85958"/>
                            <a:gd name="adj2" fmla="val 40202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Excluir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4.95pt;margin-top:2.7pt;width:93.55pt;height:18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.7</w:t>
        <w:tab/>
        <w:t>ALTERAR DADOS DE TRABALHADOR NO CADASTRO DO FGTS JUNTAMENTE COM O RECOLHIMENTO REGULA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INCLUIR</w:t>
      </w:r>
      <w:r>
        <w:rPr>
          <w:rFonts w:cs="Arial" w:ascii="Arial" w:hAnsi="Arial"/>
          <w:sz w:val="22"/>
          <w:szCs w:val="22"/>
        </w:rPr>
        <w:t xml:space="preserve"> uma solicitação de Alteração Cadastral de dados do Trabalhador no cadastro do FGTS, opta-se por uma das quatro formas abaix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operação dispensa o entrega do formulário de RD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371600" cy="640080"/>
                <wp:effectExtent l="5080" t="5080" r="5715" b="5283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wedgeRectCallout">
                          <a:avLst>
                            <a:gd name="adj1" fmla="val -27962"/>
                            <a:gd name="adj2" fmla="val 12995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Novo / Alteração Cadast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.6pt;width:107.9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Novo / Alteração Cadastr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1828800" cy="640080"/>
                <wp:effectExtent l="1572895" t="5080" r="5715" b="7054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wedgeRectCallout">
                          <a:avLst>
                            <a:gd name="adj1" fmla="val -135902"/>
                            <a:gd name="adj2" fmla="val 15922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- Novo / Alteração Cadast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2.35pt;width:143.9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- Novo / Alteração Cadastr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1920240" cy="731520"/>
                <wp:effectExtent l="2868295" t="5080" r="5715" b="154749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wedgeRectCallout">
                          <a:avLst>
                            <a:gd name="adj1" fmla="val -199208"/>
                            <a:gd name="adj2" fmla="val 26067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Novo / Alteração Cadast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2.35pt;width:151.15pt;height:57.55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Novo / Alteração Cadastr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la de inclusão, informe a alteração e o código da alteraçã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é necessário o preenchimento dos campos: código da empresa e do trabalhad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1897380" cy="485775"/>
                <wp:effectExtent l="5080" t="5715" r="5715" b="4705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85640"/>
                        </a:xfrm>
                        <a:prstGeom prst="wedgeRectCallout">
                          <a:avLst>
                            <a:gd name="adj1" fmla="val -26842"/>
                            <a:gd name="adj2" fmla="val 14463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– Arquivo/ novo/alteração cadast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.4pt;margin-top:7.65pt;width:149.3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– Arquivo/ novo/alteração cadastr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920240" cy="548640"/>
                <wp:effectExtent l="1680210" t="5080" r="5715" b="16033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wedgeRectCallout">
                          <a:avLst>
                            <a:gd name="adj1" fmla="val -137333"/>
                            <a:gd name="adj2" fmla="val 3410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Novo/alteração cadast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9.45pt;width:151.15pt;height:43.15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Novo/alteração cadastr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0</wp:posOffset>
                </wp:positionV>
                <wp:extent cx="1371600" cy="777240"/>
                <wp:effectExtent l="5080" t="5080" r="5715" b="4622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7240"/>
                        </a:xfrm>
                        <a:prstGeom prst="wedgeRectCallout">
                          <a:avLst>
                            <a:gd name="adj1" fmla="val -17407"/>
                            <a:gd name="adj2" fmla="val 10759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pt-BR" w:bidi="ar-SA"/>
                              </w:rPr>
                              <w:t>Não é necessário informar os códigos de empresa e trabalh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51pt;margin-top:79pt;width:107.95pt;height:61.15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FFFFFF"/>
                          <w:lang w:val="pt-BR" w:bidi="ar-SA"/>
                        </w:rPr>
                        <w:t>Não é necessário informar os códigos de empresa e trabalhador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1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1122680" cy="459740"/>
                <wp:effectExtent l="6985" t="414655" r="330835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122840" cy="459720"/>
                        </a:xfrm>
                        <a:prstGeom prst="wedgeRectCallout">
                          <a:avLst>
                            <a:gd name="adj1" fmla="val -78990"/>
                            <a:gd name="adj2" fmla="val 1398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Botão - Alterar 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7.95pt;margin-top:11.05pt;width:88.35pt;height:36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Botão - Alterar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1028700" cy="459105"/>
                <wp:effectExtent l="6985" t="423545" r="5715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028880" cy="459000"/>
                        </a:xfrm>
                        <a:prstGeom prst="wedgeRectCallout">
                          <a:avLst>
                            <a:gd name="adj1" fmla="val -33865"/>
                            <a:gd name="adj2" fmla="val 13881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Botão - Excluir 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6.95pt;margin-top:11pt;width:80.95pt;height:36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Botão - Excluir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2"/>
          <w:szCs w:val="22"/>
        </w:rPr>
        <w:t>7.3.8 ALTERAR DADOS DE TRABALHADOR NO CADASTRO DO FGTS FORA DO RECOLHIMENTO REGULA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INCLUIR</w:t>
      </w:r>
      <w:r>
        <w:rPr>
          <w:rFonts w:cs="Arial" w:ascii="Arial" w:hAnsi="Arial"/>
          <w:sz w:val="22"/>
          <w:szCs w:val="22"/>
        </w:rPr>
        <w:t xml:space="preserve"> uma solicitação de Alteração Cadastral de dados do Trabalhador no cadastro do FGTS, fora do recolhimento regular, proceder conforme abaix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r participação da empresa e clicar em nova alteração cadastr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necessário marcar a participação do trabalhad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operação dispensa o entrega do formulário de RDT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mportante</w:t>
      </w:r>
      <w:r>
        <w:rPr>
          <w:rFonts w:cs="Arial" w:ascii="Arial" w:hAnsi="Arial"/>
          <w:sz w:val="22"/>
          <w:szCs w:val="22"/>
        </w:rPr>
        <w:t>: Em se tratando de movimento exclusivo para alteração cadastral no FGTS, deve ser utilizado, na abertura do movimento, o código de recolhimento 660, que é exclusivo do FGTS. Tal procedimento é necessário para que não gere reflexo sobre a informação para a Previdência Soc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1920240" cy="412115"/>
                <wp:effectExtent l="5080" t="5715" r="5715" b="6794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12200"/>
                        </a:xfrm>
                        <a:prstGeom prst="wedgeRectCallout">
                          <a:avLst>
                            <a:gd name="adj1" fmla="val 893"/>
                            <a:gd name="adj2" fmla="val 21086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arcar participação da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11.35pt;width:151.15pt;height:3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arcar participação da empres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00600</wp:posOffset>
                </wp:positionH>
                <wp:positionV relativeFrom="paragraph">
                  <wp:posOffset>3183255</wp:posOffset>
                </wp:positionV>
                <wp:extent cx="1188720" cy="521970"/>
                <wp:effectExtent l="428625" t="8255" r="6350" b="4591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188720" cy="522000"/>
                        </a:xfrm>
                        <a:prstGeom prst="wedgeRectCallout">
                          <a:avLst>
                            <a:gd name="adj1" fmla="val 85472"/>
                            <a:gd name="adj2" fmla="val -1378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Nova Alteração Cadastral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7.95pt;margin-top:250.65pt;width:93.55pt;height:41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Nova Alteração Cadastr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86100</wp:posOffset>
                </wp:positionH>
                <wp:positionV relativeFrom="paragraph">
                  <wp:posOffset>325755</wp:posOffset>
                </wp:positionV>
                <wp:extent cx="1920240" cy="548640"/>
                <wp:effectExtent l="1818640" t="5080" r="5715" b="4724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wedgeRectCallout">
                          <a:avLst>
                            <a:gd name="adj1" fmla="val -144611"/>
                            <a:gd name="adj2" fmla="val 1350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Trabalhador sem marcação de participação e sem Remuner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25.65pt;width:151.1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Trabalhador sem marcação de participação e sem Remuner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1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NCLUIR</w:t>
      </w:r>
      <w:r>
        <w:rPr>
          <w:rFonts w:cs="Arial" w:ascii="Arial" w:hAnsi="Arial"/>
          <w:sz w:val="22"/>
          <w:szCs w:val="22"/>
        </w:rPr>
        <w:t xml:space="preserve"> a alteração necessária, sem marcar participação ou remuneração do trabalhad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r o movimento e transmitir o arqu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1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2"/>
          <w:szCs w:val="22"/>
        </w:rPr>
        <w:t>7.3.9</w:t>
        <w:tab/>
        <w:t>ALTERAR ENDEREÇO DE TRABALHADOR NO CADASTRO DO FGTS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INCLUIR</w:t>
      </w:r>
      <w:r>
        <w:rPr>
          <w:rFonts w:cs="Arial" w:ascii="Arial" w:hAnsi="Arial"/>
          <w:sz w:val="22"/>
          <w:szCs w:val="22"/>
        </w:rPr>
        <w:t xml:space="preserve"> uma solicitação de Alteração de Endereço de Trabalhador no cadastro do FGTS, opta-se por uma das quatro formas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645920" cy="548640"/>
                <wp:effectExtent l="5080" t="5080" r="5715" b="4413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wedgeRectCallout">
                          <a:avLst>
                            <a:gd name="adj1" fmla="val -35379"/>
                            <a:gd name="adj2" fmla="val 12800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Novo Alteração de Endere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2.55pt;width:129.5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Novo Alteração de Endereç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737360" cy="504190"/>
                <wp:effectExtent l="1842135" t="5080" r="5715" b="6985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04360"/>
                        </a:xfrm>
                        <a:prstGeom prst="wedgeRectCallout">
                          <a:avLst>
                            <a:gd name="adj1" fmla="val -155884"/>
                            <a:gd name="adj2" fmla="val 1872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- Novo / Alteração de Endere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11.55pt;width:136.75pt;height:3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- Novo / Alteração de Endereç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645920" cy="640080"/>
                <wp:effectExtent l="3235325" t="5080" r="5715" b="127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wedgeRectCallout">
                          <a:avLst>
                            <a:gd name="adj1" fmla="val -246375"/>
                            <a:gd name="adj2" fmla="val 24811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Novo / Alteração de Endere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0.6pt;width:129.55pt;height:50.35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Novo / Alteração de Endereç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1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1365</wp:posOffset>
                </wp:positionH>
                <wp:positionV relativeFrom="paragraph">
                  <wp:posOffset>147955</wp:posOffset>
                </wp:positionV>
                <wp:extent cx="1188720" cy="572135"/>
                <wp:effectExtent l="6985" t="482600" r="635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188720" cy="572040"/>
                        </a:xfrm>
                        <a:prstGeom prst="wedgeRectCallout">
                          <a:avLst>
                            <a:gd name="adj1" fmla="val -26583"/>
                            <a:gd name="adj2" fmla="val 131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Nova Alteração de Endereço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9.95pt;margin-top:11.65pt;width:93.55pt;height: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Nova Alteração de Endereç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4</w:t>
        <w:tab/>
        <w:t>M</w:t>
      </w:r>
      <w:bookmarkStart w:id="16" w:name="movitomadorobra"/>
      <w:bookmarkEnd w:id="16"/>
      <w:r>
        <w:rPr>
          <w:rFonts w:cs="Arial"/>
          <w:sz w:val="22"/>
          <w:szCs w:val="22"/>
        </w:rPr>
        <w:t>OVIMENTO DO TOMADOR/OB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ados do Movimento de Tomador/Obra só poderão ser informados se a empresa estiver participando do Movimento, conforme item 7.2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4.1</w:t>
        <w:tab/>
        <w:t>DESMARCAR PARTICIPAÇÃO DO(S) TOMADOR(ES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DESMARCAR</w:t>
      </w:r>
      <w:r>
        <w:rPr>
          <w:rFonts w:cs="Arial" w:ascii="Arial" w:hAnsi="Arial"/>
          <w:sz w:val="22"/>
          <w:szCs w:val="22"/>
        </w:rPr>
        <w:t xml:space="preserve"> a Participação do(s) Tomador(es)/Obra(s), opta-se por uma das quatro formas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5745</wp:posOffset>
                </wp:positionH>
                <wp:positionV relativeFrom="paragraph">
                  <wp:posOffset>102235</wp:posOffset>
                </wp:positionV>
                <wp:extent cx="1828800" cy="477520"/>
                <wp:effectExtent l="5080" t="5080" r="5715" b="385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7360"/>
                        </a:xfrm>
                        <a:prstGeom prst="wedgeRectCallout">
                          <a:avLst>
                            <a:gd name="adj1" fmla="val -35449"/>
                            <a:gd name="adj2" fmla="val 12832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Editar / Desmarcar Particip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.35pt;margin-top:8.05pt;width:143.95pt;height:3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Editar / Desmarcar Particip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11705</wp:posOffset>
                </wp:positionH>
                <wp:positionV relativeFrom="paragraph">
                  <wp:posOffset>-3810</wp:posOffset>
                </wp:positionV>
                <wp:extent cx="1645920" cy="640080"/>
                <wp:effectExtent l="1447165" t="5080" r="5715" b="5003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wedgeRectCallout">
                          <a:avLst>
                            <a:gd name="adj1" fmla="val -137768"/>
                            <a:gd name="adj2" fmla="val 12737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Desmarcar particip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4.15pt;margin-top:-0.3pt;width:129.55pt;height:50.35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Desmarcar particip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67200</wp:posOffset>
                </wp:positionH>
                <wp:positionV relativeFrom="paragraph">
                  <wp:posOffset>128270</wp:posOffset>
                </wp:positionV>
                <wp:extent cx="1645920" cy="581025"/>
                <wp:effectExtent l="3249930" t="5715" r="5715" b="2946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81040"/>
                        </a:xfrm>
                        <a:prstGeom prst="wedgeRectCallout">
                          <a:avLst>
                            <a:gd name="adj1" fmla="val -247300"/>
                            <a:gd name="adj2" fmla="val 998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Clicar com o botão direito do mou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Desmarc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6pt;margin-top:10.1pt;width:129.55pt;height:45.7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Clicar com o botão direito do mou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Desmarc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1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4.2</w:t>
        <w:tab/>
        <w:t>INCLUIR/ALTERAR DADOS DO MOVIMENTO TOMADO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INCLUIR/ALTERAR</w:t>
      </w:r>
      <w:r>
        <w:rPr>
          <w:rFonts w:cs="Arial" w:ascii="Arial" w:hAnsi="Arial"/>
          <w:sz w:val="22"/>
          <w:szCs w:val="22"/>
        </w:rPr>
        <w:t xml:space="preserve"> Dados do Movimento Tomador/Obra, opta-se por uma das três forma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1828800" cy="423545"/>
                <wp:effectExtent l="5080" t="5715" r="5715" b="5327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3720"/>
                        </a:xfrm>
                        <a:prstGeom prst="wedgeRectCallout">
                          <a:avLst>
                            <a:gd name="adj1" fmla="val -46560"/>
                            <a:gd name="adj2" fmla="val 1720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Dados Mov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6pt;margin-top:2.6pt;width:143.95pt;height:3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Dados Movi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645920" cy="640080"/>
                <wp:effectExtent l="1426210" t="5080" r="5715" b="10414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wedgeRectCallout">
                          <a:avLst>
                            <a:gd name="adj1" fmla="val -136495"/>
                            <a:gd name="adj2" fmla="val 2118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Clicar com o botão direito do mouse - 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Dados Mov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10.85pt;width:129.55pt;height:50.35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Clicar com o botão direito do mouse - 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Dados Mov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7700</wp:posOffset>
                </wp:positionH>
                <wp:positionV relativeFrom="paragraph">
                  <wp:posOffset>5163820</wp:posOffset>
                </wp:positionV>
                <wp:extent cx="1310640" cy="414655"/>
                <wp:effectExtent l="6985" t="856615" r="571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310760" cy="414720"/>
                        </a:xfrm>
                        <a:prstGeom prst="wedgeRectCallout">
                          <a:avLst>
                            <a:gd name="adj1" fmla="val -22967"/>
                            <a:gd name="adj2" fmla="val 25071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Dados do Movimento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406.55pt;width:103.15pt;height:32.6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Dados do Movi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1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</w:t>
        <w:tab/>
        <w:t>FECHA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1</w:t>
        <w:tab/>
        <w:t>SIMULAR</w:t>
      </w:r>
      <w:bookmarkStart w:id="17" w:name="simulação"/>
      <w:bookmarkEnd w:id="17"/>
      <w:r>
        <w:rPr>
          <w:rFonts w:cs="Arial"/>
          <w:sz w:val="22"/>
          <w:szCs w:val="22"/>
        </w:rPr>
        <w:t xml:space="preserve"> FECH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MULAR o Fechamento do Movimento, proceda conforme abaixo: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o preenchimento de todos os dados do movimento, abertura, competência, código de recolhimento, CLICAR NO BOTÃO SIMUL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1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14165</wp:posOffset>
                </wp:positionH>
                <wp:positionV relativeFrom="paragraph">
                  <wp:posOffset>80010</wp:posOffset>
                </wp:positionV>
                <wp:extent cx="1377315" cy="294005"/>
                <wp:effectExtent l="6350" t="554355" r="5715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377360" cy="294120"/>
                        </a:xfrm>
                        <a:prstGeom prst="wedgeRectCallout">
                          <a:avLst>
                            <a:gd name="adj1" fmla="val 495"/>
                            <a:gd name="adj2" fmla="val 2320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Simular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3.95pt;margin-top:6.25pt;width:108.4pt;height:23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Simul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visualizar os relatórios da SIMULAÇÃO do Fechamento do Movimento, proceda conforme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0985</wp:posOffset>
                </wp:positionH>
                <wp:positionV relativeFrom="paragraph">
                  <wp:posOffset>40005</wp:posOffset>
                </wp:positionV>
                <wp:extent cx="1828800" cy="494030"/>
                <wp:effectExtent l="5080" t="5080" r="5715" b="2406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3920"/>
                        </a:xfrm>
                        <a:prstGeom prst="wedgeRectCallout">
                          <a:avLst>
                            <a:gd name="adj1" fmla="val 2537"/>
                            <a:gd name="adj2" fmla="val 9665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Relatórios /  Mov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.55pt;margin-top:3.15pt;width:143.95pt;height:3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Relatórios /  Movi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7420" cy="4520565"/>
            <wp:effectExtent l="0" t="0" r="0" b="0"/>
            <wp:docPr id="1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</w:t>
        <w:tab/>
        <w:t xml:space="preserve">EXECUTAR FECHAMENTO 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XECUTAR o Fechamento do Movimento, proceda conforme abaixo: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pção movimento, clicar na “calculadora”, a empresa deverá estar com marcação de participação, CLICAR no botão EXECUT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1371600" cy="457835"/>
                <wp:effectExtent l="2550160" t="8890" r="5715" b="512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371600" cy="457920"/>
                        </a:xfrm>
                        <a:prstGeom prst="wedgeRectCallout">
                          <a:avLst>
                            <a:gd name="adj1" fmla="val 235444"/>
                            <a:gd name="adj2" fmla="val -16385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pt-BR" w:bidi="ar-SA"/>
                              </w:rPr>
                              <w:t>Empresa tem que estar participando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51.95pt;margin-top:4.5pt;width:107.95pt;height:36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FFFFFF"/>
                          <w:lang w:val="pt-BR" w:bidi="ar-SA"/>
                        </w:rPr>
                        <w:t>Empresa tem que estar participando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3131185</wp:posOffset>
                </wp:positionV>
                <wp:extent cx="1371600" cy="280670"/>
                <wp:effectExtent l="6350" t="8890" r="5715" b="641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371600" cy="280800"/>
                        </a:xfrm>
                        <a:prstGeom prst="wedgeRectCallout">
                          <a:avLst>
                            <a:gd name="adj1" fmla="val -44125"/>
                            <a:gd name="adj2" fmla="val -2699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Executar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3.95pt;margin-top:246.5pt;width:107.95pt;height:22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Execut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35040" cy="4269105"/>
            <wp:effectExtent l="0" t="0" r="0" b="0"/>
            <wp:docPr id="1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.: Quando da geração do arquivo de saída (SEFIPCR) para transmissão, será apresentada a tela abaixo, solicitando indicação de caminho para a gravação, e informando onde estará gravada a </w:t>
      </w:r>
      <w:r>
        <w:rPr>
          <w:rFonts w:cs="Arial" w:ascii="Arial" w:hAnsi="Arial"/>
          <w:b/>
          <w:sz w:val="22"/>
          <w:szCs w:val="22"/>
        </w:rPr>
        <w:t>cópia se segurança</w:t>
      </w:r>
      <w:r>
        <w:rPr>
          <w:rFonts w:cs="Arial" w:ascii="Arial" w:hAnsi="Arial"/>
          <w:sz w:val="22"/>
          <w:szCs w:val="22"/>
        </w:rPr>
        <w:t xml:space="preserve"> do arqu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86300</wp:posOffset>
                </wp:positionH>
                <wp:positionV relativeFrom="paragraph">
                  <wp:posOffset>1715770</wp:posOffset>
                </wp:positionV>
                <wp:extent cx="1188720" cy="809625"/>
                <wp:effectExtent l="1213485" t="477520" r="6985" b="76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188720" cy="809640"/>
                        </a:xfrm>
                        <a:prstGeom prst="wedgeRectCallout">
                          <a:avLst>
                            <a:gd name="adj1" fmla="val 152097"/>
                            <a:gd name="adj2" fmla="val 107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ópia do arquivo SEFIP e Backup serão gravados na pasta indicada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8.95pt;margin-top:135.1pt;width:93.55pt;height:63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ópia do arquivo SEFIP e Backup serão gravados na pasta indicad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0860" cy="2621915"/>
            <wp:effectExtent l="0" t="0" r="0" b="0"/>
            <wp:docPr id="1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3</w:t>
        <w:tab/>
        <w:t>CARACTERISTICA DO RECOLHIMENTO COD 660 e 6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ra os códigos de recolhimento 660 e 650 será apresentada a tela abaixo, quando da execução do fechamento, onde deverá ser informado a característica do recolhim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79750" cy="1722755"/>
            <wp:effectExtent l="0" t="0" r="0" b="0"/>
            <wp:docPr id="1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 - Anistiados (Lei 8878/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 – Conversão de licença saúde em licença acidente de trabal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 – Reclamató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 – Reclamatória Trabalhista com reconhecimento de vinc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 – Acordo cole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 – Dissídio cole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 – Convenção cole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Comissão de Conciliação Previa – CCP e NIN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“característica do recolhimento” será impresso na RE – Relação de Trabalhadores</w:t>
      </w:r>
      <w:r>
        <w:br w:type="page"/>
      </w:r>
    </w:p>
    <w:p>
      <w:pPr>
        <w:pStyle w:val="Heading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8.4</w:t>
        <w:tab/>
        <w:t>TELA DADOS DA CONFISSÃO DE NÃO RECOLHIMENTO FG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fechamento, se existir no movimento trabalhadores na modalidade 1 – Declaração ao FGTS e à Previdência,  deverá ser informada a data de posição da confissão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ta deverá estar compreendida entre a data limite para pagamento da competência em questão e a data a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9000</wp:posOffset>
                </wp:positionH>
                <wp:positionV relativeFrom="paragraph">
                  <wp:posOffset>1228725</wp:posOffset>
                </wp:positionV>
                <wp:extent cx="2171700" cy="571500"/>
                <wp:effectExtent l="611505" t="1905" r="2540" b="641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-78097"/>
                            <a:gd name="adj2" fmla="val 6077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pt-BR" w:bidi="ar-SA"/>
                              </w:rPr>
                              <w:t>Preenchimento obrigatório, quando existir trabalhador(es) na modalidad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96.75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000000"/>
                          <w:lang w:val="pt-BR" w:bidi="ar-SA"/>
                        </w:rPr>
                        <w:t>Preenchimento obrigatório, quando existir trabalhador(es) na modalidade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5425" cy="3143250"/>
            <wp:effectExtent l="0" t="0" r="0" b="0"/>
            <wp:docPr id="1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>Relatórios – Impressão /Visualiz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visualizar /imprimir os relatórios, após EXECUÇÃO do Fechamento do Movimento, proceda conforme abaix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relatórios podem ser salvos em formato PD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</wp:posOffset>
                </wp:positionH>
                <wp:positionV relativeFrom="paragraph">
                  <wp:posOffset>1722755</wp:posOffset>
                </wp:positionV>
                <wp:extent cx="1828800" cy="457200"/>
                <wp:effectExtent l="5080" t="154495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2083"/>
                            <a:gd name="adj2" fmla="val -3802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Menu - Relatórios - Movimento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35.65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Menu - Relatórios - Movimento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1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5175" cy="2398395"/>
            <wp:effectExtent l="0" t="0" r="0" b="0"/>
            <wp:docPr id="1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52800</wp:posOffset>
                </wp:positionH>
                <wp:positionV relativeFrom="paragraph">
                  <wp:posOffset>26670</wp:posOffset>
                </wp:positionV>
                <wp:extent cx="1562100" cy="228600"/>
                <wp:effectExtent l="5080" t="29400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wedgeRectCallout">
                          <a:avLst>
                            <a:gd name="adj1" fmla="val 13615"/>
                            <a:gd name="adj2" fmla="val -1744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Botão – Gerar PD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4pt;margin-top:2.1pt;width:12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Botão – Gerar PDF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1</w:t>
        <w:tab/>
        <w:t>PROTOCOLO DE TRANSMISSÃO DO ARQUIVO SEFIP E SELO</w:t>
      </w:r>
    </w:p>
    <w:p>
      <w:pPr>
        <w:pStyle w:val="Heading"/>
        <w:rPr>
          <w:rFonts w:cs="Arial"/>
          <w:color w:val="FF00FF"/>
          <w:sz w:val="22"/>
          <w:szCs w:val="22"/>
        </w:rPr>
      </w:pPr>
      <w:r>
        <w:rPr>
          <w:rFonts w:cs="Arial"/>
          <w:color w:val="FF00FF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pós a transmissão do arquivo SEFIP pelo Conectividade Social, será disponibilizado para impressão o PROTOCOLO de transmissão, conforme tela abaixo.</w:t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SELO deverá ser salva em pasta específica, pois é o arquivo que possibilitará a geração e impressão da GRF – Guia de recolhimento do FGTS e dos comprovantes/protocolos de exclusão, confissão/ausência, alteração cadastral ou individualização.</w:t>
      </w:r>
    </w:p>
    <w:p>
      <w:pPr>
        <w:pStyle w:val="Heading"/>
        <w:tabs>
          <w:tab w:val="left" w:pos="709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Heading"/>
        <w:ind w:left="709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"/>
        <w:tabs>
          <w:tab w:val="clear" w:pos="709"/>
          <w:tab w:val="left" w:pos="360" w:leader="none"/>
          <w:tab w:val="left" w:pos="640" w:leader="none"/>
          <w:tab w:val="center" w:pos="4419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2062480</wp:posOffset>
                </wp:positionV>
                <wp:extent cx="1859280" cy="567055"/>
                <wp:effectExtent l="16510" t="5715" r="5715" b="17183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567000"/>
                        </a:xfrm>
                        <a:prstGeom prst="wedgeRectCallout">
                          <a:avLst>
                            <a:gd name="adj1" fmla="val -50615"/>
                            <a:gd name="adj2" fmla="val 35224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em Salvar S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162.4pt;width:146.35pt;height:4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em Salvar Sel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71900</wp:posOffset>
                </wp:positionH>
                <wp:positionV relativeFrom="paragraph">
                  <wp:posOffset>2062480</wp:posOffset>
                </wp:positionV>
                <wp:extent cx="1859280" cy="681355"/>
                <wp:effectExtent l="243840" t="5715" r="5715" b="15843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681480"/>
                        </a:xfrm>
                        <a:prstGeom prst="wedgeRectCallout">
                          <a:avLst>
                            <a:gd name="adj1" fmla="val -62842"/>
                            <a:gd name="adj2" fmla="val 28187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para imprimir o protoc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62.4pt;width:146.35pt;height:5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para imprimir o protocol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object w:dxaOrig="7651" w:dyaOrig="529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7.1pt;height:369.1pt" filled="f" o:ole="">
            <v:imagedata r:id="rId66" o:title=""/>
          </v:shape>
          <o:OLEObject Type="Embed" ProgID="" ShapeID="ole_rId65" DrawAspect="Content" ObjectID="_408189296" r:id="rId65"/>
        </w:object>
      </w:r>
    </w:p>
    <w:p>
      <w:pPr>
        <w:pStyle w:val="Heading"/>
        <w:tabs>
          <w:tab w:val="clear" w:pos="709"/>
          <w:tab w:val="left" w:pos="360" w:leader="none"/>
          <w:tab w:val="left" w:pos="640" w:leader="none"/>
          <w:tab w:val="center" w:pos="4419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o Clicar em Salvar selo</w:t>
      </w:r>
      <w:r>
        <w:rPr>
          <w:rFonts w:cs="Arial" w:ascii="Arial" w:hAnsi="Arial"/>
          <w:sz w:val="22"/>
          <w:szCs w:val="22"/>
        </w:rPr>
        <w:t xml:space="preserve"> será apresentada a tela abaixo para indicar o caminho (em pasta ou disquete) desejado para salvar o arquivo SEL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da SELO é originalmente salvo com o nome que representa o </w:t>
      </w:r>
      <w:r>
        <w:rPr>
          <w:rFonts w:cs="Arial" w:ascii="Arial" w:hAnsi="Arial"/>
          <w:b/>
          <w:sz w:val="22"/>
          <w:szCs w:val="22"/>
        </w:rPr>
        <w:t xml:space="preserve">NRA </w:t>
      </w:r>
      <w:r>
        <w:rPr>
          <w:rFonts w:cs="Arial" w:ascii="Arial" w:hAnsi="Arial"/>
          <w:sz w:val="22"/>
          <w:szCs w:val="22"/>
        </w:rPr>
        <w:t>(Número de referencial do Arquivo) de cada Arquiv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010660" cy="2934970"/>
            <wp:effectExtent l="0" t="0" r="0" b="0"/>
            <wp:docPr id="1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dicar o caminho para gravação do arquivo SELO.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42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.: Caso o arquivo SELO não seja salvo logo após a transmissão, deve-se proceder conforme abaixo: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nectividade Social deverá ser selecionado o Módulo “Consulta de RE”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4686300" cy="3300730"/>
            <wp:effectExtent l="0" t="0" r="0" b="0"/>
            <wp:wrapTopAndBottom/>
            <wp:docPr id="1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71800</wp:posOffset>
                </wp:positionH>
                <wp:positionV relativeFrom="paragraph">
                  <wp:posOffset>1407160</wp:posOffset>
                </wp:positionV>
                <wp:extent cx="1828800" cy="548640"/>
                <wp:effectExtent l="1230630" t="16256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wedgeRectCallout">
                          <a:avLst>
                            <a:gd name="adj1" fmla="val -117189"/>
                            <a:gd name="adj2" fmla="val -787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Clicar em Consulta de 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110.8pt;width:143.9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Clicar em Consulta de RE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0</wp:posOffset>
            </wp:positionH>
            <wp:positionV relativeFrom="paragraph">
              <wp:posOffset>720725</wp:posOffset>
            </wp:positionV>
            <wp:extent cx="4000500" cy="2889250"/>
            <wp:effectExtent l="0" t="0" r="0" b="0"/>
            <wp:wrapTopAndBottom/>
            <wp:docPr id="1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entro do módulo Consulta de RE selecionar o arquivo desejado e clicar na opção Salvar Selo ou Protocolo conforme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28800</wp:posOffset>
                </wp:positionH>
                <wp:positionV relativeFrom="paragraph">
                  <wp:posOffset>1452245</wp:posOffset>
                </wp:positionV>
                <wp:extent cx="1859280" cy="567055"/>
                <wp:effectExtent l="555625" t="71945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567000"/>
                        </a:xfrm>
                        <a:prstGeom prst="wedgeRectCallout">
                          <a:avLst>
                            <a:gd name="adj1" fmla="val -79712"/>
                            <a:gd name="adj2" fmla="val -17586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em Salvar S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114.35pt;width:146.35pt;height:4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em Salvar Sel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 clicar em Salvar Se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necessário indicar o caminho (em pasta ou disquete) desejado para salvar o arquivo SEL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056" w:dyaOrig="679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5.1pt;height:203.85pt" filled="f" o:ole="">
            <v:imagedata r:id="rId71" o:title=""/>
          </v:shape>
          <o:OLEObject Type="Embed" ProgID="" ShapeID="ole_rId70" DrawAspect="Content" ObjectID="_959583889" r:id="rId7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o módulo Consulta de RE existe também a opção Protocolo conforme abaixo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114300</wp:posOffset>
            </wp:positionH>
            <wp:positionV relativeFrom="paragraph">
              <wp:posOffset>278130</wp:posOffset>
            </wp:positionV>
            <wp:extent cx="5143500" cy="3714750"/>
            <wp:effectExtent l="0" t="0" r="0" b="0"/>
            <wp:wrapTopAndBottom/>
            <wp:docPr id="1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14400</wp:posOffset>
                </wp:positionH>
                <wp:positionV relativeFrom="paragraph">
                  <wp:posOffset>2052955</wp:posOffset>
                </wp:positionV>
                <wp:extent cx="1859280" cy="308610"/>
                <wp:effectExtent l="347345" t="120205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308520"/>
                        </a:xfrm>
                        <a:prstGeom prst="wedgeRectCallout">
                          <a:avLst>
                            <a:gd name="adj1" fmla="val -68444"/>
                            <a:gd name="adj2" fmla="val -43765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em Protoc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161.65pt;width:146.35pt;height:2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em Protocol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o Clicar em Protocolo</w:t>
      </w:r>
      <w:r>
        <w:rPr>
          <w:rFonts w:cs="Arial" w:ascii="Arial" w:hAnsi="Arial"/>
          <w:sz w:val="22"/>
          <w:szCs w:val="22"/>
        </w:rPr>
        <w:t xml:space="preserve"> será visualizada a tela abaixo com Protocolo de Envio de Arquivos para impressão ou Salvar sel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00200</wp:posOffset>
                </wp:positionH>
                <wp:positionV relativeFrom="paragraph">
                  <wp:posOffset>667385</wp:posOffset>
                </wp:positionV>
                <wp:extent cx="1859280" cy="567055"/>
                <wp:effectExtent l="5080" t="5715" r="5715" b="18154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567000"/>
                        </a:xfrm>
                        <a:prstGeom prst="wedgeRectCallout">
                          <a:avLst>
                            <a:gd name="adj1" fmla="val -49486"/>
                            <a:gd name="adj2" fmla="val 36948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em Salvar S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52.55pt;width:146.35pt;height:4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em Salvar Sel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object w:dxaOrig="7651" w:dyaOrig="529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4.05pt;height:265.05pt" filled="f" o:ole="">
            <v:imagedata r:id="rId74" o:title=""/>
          </v:shape>
          <o:OLEObject Type="Embed" ProgID="" ShapeID="ole_rId73" DrawAspect="Content" ObjectID="_805279458" r:id="rId73"/>
        </w:object>
      </w:r>
      <w:r>
        <w:br w:type="page"/>
      </w:r>
    </w:p>
    <w:p>
      <w:pPr>
        <w:pStyle w:val="Heading1"/>
        <w:numPr>
          <w:ilvl w:val="2"/>
          <w:numId w:val="2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PRESSÃO DA GR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pós a transmissão do arquivo, via Conectividade Social, para a impressão da guia </w:t>
      </w:r>
      <w:r>
        <w:rPr>
          <w:rFonts w:cs="Arial" w:ascii="Arial" w:hAnsi="Arial"/>
          <w:b/>
          <w:sz w:val="22"/>
          <w:szCs w:val="22"/>
        </w:rPr>
        <w:t>GRF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a conforme orientações a seguir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828800" cy="401320"/>
                <wp:effectExtent l="469265" t="5080" r="5715" b="33782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1400"/>
                        </a:xfrm>
                        <a:prstGeom prst="wedgeRectCallout">
                          <a:avLst>
                            <a:gd name="adj1" fmla="val -75555"/>
                            <a:gd name="adj2" fmla="val 13275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Clicar em Menu – GRF/Arquivo Sel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10.55pt;width:143.95pt;height:3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Clicar em Menu – GRF/Arquivo Selo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7050" cy="4051935"/>
            <wp:effectExtent l="0" t="0" r="0" b="0"/>
            <wp:docPr id="1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solicitada a indicação do caminho onde se encontra gravado o arquivo “selo” gerado pelo Conectividade Social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005840</wp:posOffset>
                </wp:positionH>
                <wp:positionV relativeFrom="page">
                  <wp:posOffset>1282065</wp:posOffset>
                </wp:positionV>
                <wp:extent cx="4859655" cy="32689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140" cy="3176905"/>
                                  <wp:effectExtent l="0" t="0" r="0" b="0"/>
                                  <wp:docPr id="19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2768" t="1467" r="5552" b="5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140" cy="317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257.4pt;mso-wrap-distance-left:9.05pt;mso-wrap-distance-right:9.05pt;mso-wrap-distance-top:0pt;mso-wrap-distance-bottom:0pt;margin-top:100.95pt;mso-position-vertical-relative:page;margin-left:7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140" cy="3176905"/>
                            <wp:effectExtent l="0" t="0" r="0" b="0"/>
                            <wp:docPr id="19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2768" t="1467" r="5552" b="5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140" cy="317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17545</wp:posOffset>
                </wp:positionH>
                <wp:positionV relativeFrom="paragraph">
                  <wp:posOffset>1125855</wp:posOffset>
                </wp:positionV>
                <wp:extent cx="1600200" cy="590550"/>
                <wp:effectExtent l="96774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0400"/>
                        </a:xfrm>
                        <a:prstGeom prst="wedgeRectCallout">
                          <a:avLst>
                            <a:gd name="adj1" fmla="val -110398"/>
                            <a:gd name="adj2" fmla="val -526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Selecione a Empresa para impressão da guia GR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3.35pt;margin-top:88.65pt;width:125.9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Selecione a Empresa para impressão da guia GRF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14800</wp:posOffset>
                </wp:positionH>
                <wp:positionV relativeFrom="paragraph">
                  <wp:posOffset>-2569845</wp:posOffset>
                </wp:positionV>
                <wp:extent cx="1828800" cy="389890"/>
                <wp:effectExtent l="1823085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9880"/>
                        </a:xfrm>
                        <a:prstGeom prst="wedgeRectCallout">
                          <a:avLst>
                            <a:gd name="adj1" fmla="val -149652"/>
                            <a:gd name="adj2" fmla="val 94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Selecione o local onde se encontra o arquivo SEL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-202.35pt;width:143.95pt;height:3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Selecione o local onde se encontra o arquivo SELO.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apresentada a Guia GRF quando clicada a opção visualizar conforme abaixo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5600700" cy="3536950"/>
            <wp:effectExtent l="0" t="0" r="0" b="0"/>
            <wp:wrapTopAndBottom/>
            <wp:docPr id="2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709" w:hanging="70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.1.2</w:t>
        <w:tab/>
        <w:t>IMPRESSÃO DO COMPROVANTE/PROTOCOLO DE EXCLUSÃO, CONFISSÃO/AUSÊNCIA, ALTERAÇÃO CADASTRAL OU INDIVIDUALIZ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transmissão do arquivo, via Conectividade Social, para a impressão do comprovante/protocolo de exclusão, confissão/ausência, alteração cadastral ou individualização, proceda conforme orientações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 aplicativo SEFIP e na opção Relatórios - Comprovante/Protocolo selecionar o comprovante deseja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86200</wp:posOffset>
                </wp:positionH>
                <wp:positionV relativeFrom="paragraph">
                  <wp:posOffset>337185</wp:posOffset>
                </wp:positionV>
                <wp:extent cx="1828800" cy="457200"/>
                <wp:effectExtent l="987425" t="5080" r="5715" b="552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103925"/>
                            <a:gd name="adj2" fmla="val 60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– Relatórios / Comprovante/Protoc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26.55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– Relatórios / Comprovante/Protocol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7050" cy="4074160"/>
            <wp:effectExtent l="0" t="0" r="0" b="0"/>
            <wp:docPr id="2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ionar o arquivo SELO salvo pelo Conectividade Social que contenha o comprovante/protocolo desejad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86200</wp:posOffset>
                </wp:positionH>
                <wp:positionV relativeFrom="paragraph">
                  <wp:posOffset>2070735</wp:posOffset>
                </wp:positionV>
                <wp:extent cx="1600200" cy="457200"/>
                <wp:effectExtent l="1406525" t="41275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-137819"/>
                            <a:gd name="adj2" fmla="val -1391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Selecionar o Arquivo SELO desej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163.05pt;width:12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Selecionar o Arquivo SELO desejado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04560" cy="4287520"/>
            <wp:effectExtent l="0" t="0" r="0" b="0"/>
            <wp:docPr id="2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seleção do arquivo será apresentada a seguinte tela referente às empresas constantes no arquivo SELO. Somente as empresas que possuem informação referente ao comprovante/protocolo selecionado serão apresentada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43300</wp:posOffset>
                </wp:positionH>
                <wp:positionV relativeFrom="paragraph">
                  <wp:posOffset>1552575</wp:posOffset>
                </wp:positionV>
                <wp:extent cx="1714500" cy="548640"/>
                <wp:effectExtent l="1249045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wedgeRectCallout">
                          <a:avLst>
                            <a:gd name="adj1" fmla="val -122814"/>
                            <a:gd name="adj2" fmla="val -2604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Lista das empresas constantes no Arquivo SEFIP retificad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122.25pt;width:134.9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Lista das empresas constantes no Arquivo SEFIP retificador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14800</wp:posOffset>
                </wp:positionH>
                <wp:positionV relativeFrom="paragraph">
                  <wp:posOffset>3501390</wp:posOffset>
                </wp:positionV>
                <wp:extent cx="1714500" cy="548640"/>
                <wp:effectExtent l="400685" t="462915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wedgeRectCallout">
                          <a:avLst>
                            <a:gd name="adj1" fmla="val -73185"/>
                            <a:gd name="adj2" fmla="val -13356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Selecione Visualizar, Imprimir ou Imprimir Tod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275.7pt;width:134.9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Selecione Visualizar, Imprimir ou Imprimir Todas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1200" cy="4150995"/>
            <wp:effectExtent l="0" t="0" r="0" b="0"/>
            <wp:docPr id="2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 comprovante/protocolo seja de EXCLUSÃO, será apresentada somente a opção para visualização ou impressão do comprovante/protocolo da empresa constante no arquivo SEFIP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1.3</w:t>
        <w:tab/>
        <w:t>Impressão da RE – Relação de Trabalhadores, a partir da copia de segurança - arquivo com extensão  “.SFP”, ou arquivo SEFIPCR.RE em versões anteriores a 8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Para imprimir a Relação de Trabalhadores, a qualquer tempo, basta localizar o arquivo *.SFP, clicando na opção relatórios “RE –SEFIPCR”,  conforme tela abaix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O arquivo *.SFP contem a relação de trabalhadores com dados origin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66975</wp:posOffset>
                </wp:positionH>
                <wp:positionV relativeFrom="paragraph">
                  <wp:posOffset>270510</wp:posOffset>
                </wp:positionV>
                <wp:extent cx="1076325" cy="457200"/>
                <wp:effectExtent l="1050925" t="5080" r="5080" b="137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57200"/>
                        </a:xfrm>
                        <a:prstGeom prst="wedgeRectCallout">
                          <a:avLst>
                            <a:gd name="adj1" fmla="val -147402"/>
                            <a:gd name="adj2" fmla="val 7875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Relatórios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RE-SEFIPC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4.25pt;margin-top:21.3pt;width:84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Relatórios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RE-SEFIPC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5420" cy="3583305"/>
            <wp:effectExtent l="0" t="0" r="0" b="0"/>
            <wp:docPr id="2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r o arquivo (copia de segurança) que contem a RE e imprim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302895</wp:posOffset>
                </wp:positionV>
                <wp:extent cx="1714500" cy="548640"/>
                <wp:effectExtent l="1249045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wedgeRectCallout">
                          <a:avLst>
                            <a:gd name="adj1" fmla="val -122814"/>
                            <a:gd name="adj2" fmla="val -2604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Localizar a pasta com o NRA e clicar duas vezes no arquiv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23.85pt;width:134.9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Localizar a pasta com o NRA e clicar duas vezes no arquivo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9000" cy="2107565"/>
            <wp:effectExtent l="0" t="0" r="0" b="0"/>
            <wp:docPr id="2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>RECOLHIME</w:t>
      </w:r>
      <w:bookmarkStart w:id="18" w:name="recrecur418"/>
      <w:bookmarkEnd w:id="18"/>
      <w:r>
        <w:rPr>
          <w:rFonts w:cs="Arial"/>
          <w:sz w:val="22"/>
          <w:szCs w:val="22"/>
        </w:rPr>
        <w:t>NTO RECURSAL PARA O FGTS (CÓDIGO 418) E RECOLHIMENTO AO FGTS DE ENTIDADES COM FINS FILANTRÓPICOS (CÓDIGO 60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cessar a tela de geração de movimento de deposito recursal para o FGTS ou de Recolhimento de Entidades Filantrópicas, proceda conforme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828800" cy="374015"/>
                <wp:effectExtent l="5080" t="5715" r="5715" b="5880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4040"/>
                        </a:xfrm>
                        <a:prstGeom prst="wedgeRectCallout">
                          <a:avLst>
                            <a:gd name="adj1" fmla="val -38402"/>
                            <a:gd name="adj2" fmla="val 20313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 Exibir /GFIP  Códigos 418 e 6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1.55pt;width:143.95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 Exibir /GFIP  Códigos 418 e 60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5948045" cy="4575810"/>
            <wp:effectExtent l="0" t="0" r="0" b="0"/>
            <wp:docPr id="2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1</w:t>
        <w:tab/>
        <w:t>MOVI</w:t>
      </w:r>
      <w:bookmarkStart w:id="19" w:name="movimento418"/>
      <w:bookmarkEnd w:id="19"/>
      <w:r>
        <w:rPr>
          <w:rFonts w:cs="Arial"/>
          <w:sz w:val="22"/>
          <w:szCs w:val="22"/>
        </w:rPr>
        <w:t>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1.1</w:t>
        <w:tab/>
        <w:t>ABER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3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bertura deverão ser informados: se o movimento é recursal ou filantrópico, e a data do recolhimento.</w:t>
      </w:r>
    </w:p>
    <w:p>
      <w:pPr>
        <w:pStyle w:val="Recuodecorpodetexto2"/>
        <w:numPr>
          <w:ilvl w:val="0"/>
          <w:numId w:val="23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INCLUIR</w:t>
      </w:r>
      <w:r>
        <w:rPr>
          <w:rFonts w:cs="Arial" w:ascii="Arial" w:hAnsi="Arial"/>
          <w:sz w:val="22"/>
          <w:szCs w:val="22"/>
        </w:rPr>
        <w:t xml:space="preserve"> um Movimento, pode-se optar por uma das quatro     formas abaixo.</w:t>
      </w:r>
    </w:p>
    <w:p>
      <w:pPr>
        <w:pStyle w:val="Recuodecorpodetexto2"/>
        <w:numPr>
          <w:ilvl w:val="0"/>
          <w:numId w:val="23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informação da abertura, deverão ser cadastrados empresa e trabalhador, conforme telas na pagina seguinte.</w:t>
      </w:r>
    </w:p>
    <w:p>
      <w:pPr>
        <w:pStyle w:val="Recuodecorpodetexto2"/>
        <w:tabs>
          <w:tab w:val="clear" w:pos="709"/>
          <w:tab w:val="left" w:pos="10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1920240" cy="471170"/>
                <wp:effectExtent l="5080" t="5080" r="5715" b="4546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1240"/>
                        </a:xfrm>
                        <a:prstGeom prst="wedgeRectCallout">
                          <a:avLst>
                            <a:gd name="adj1" fmla="val -44379"/>
                            <a:gd name="adj2" fmla="val 14353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Novo / Recolhimento/Declar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.35pt;margin-top:7.1pt;width:151.1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Novo / Recolhimento/Declar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20265</wp:posOffset>
                </wp:positionH>
                <wp:positionV relativeFrom="paragraph">
                  <wp:posOffset>90170</wp:posOffset>
                </wp:positionV>
                <wp:extent cx="1828800" cy="471170"/>
                <wp:effectExtent l="1976755" t="5080" r="5715" b="6146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1240"/>
                        </a:xfrm>
                        <a:prstGeom prst="wedgeRectCallout">
                          <a:avLst>
                            <a:gd name="adj1" fmla="val -157986"/>
                            <a:gd name="adj2" fmla="val 179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- Novo / Recolh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6.95pt;margin-top:7.1pt;width:143.9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- Novo / Recolhi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40505</wp:posOffset>
                </wp:positionH>
                <wp:positionV relativeFrom="paragraph">
                  <wp:posOffset>90170</wp:posOffset>
                </wp:positionV>
                <wp:extent cx="1828800" cy="518160"/>
                <wp:effectExtent l="3355975" t="5080" r="5715" b="9588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8040"/>
                        </a:xfrm>
                        <a:prstGeom prst="wedgeRectCallout">
                          <a:avLst>
                            <a:gd name="adj1" fmla="val -233402"/>
                            <a:gd name="adj2" fmla="val 23382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/ N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Recolh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8.15pt;margin-top:7.1pt;width:143.95pt;height:40.75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/ No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Recolhi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43300</wp:posOffset>
                </wp:positionH>
                <wp:positionV relativeFrom="paragraph">
                  <wp:posOffset>1792605</wp:posOffset>
                </wp:positionV>
                <wp:extent cx="1828800" cy="434340"/>
                <wp:effectExtent l="1195705" t="47879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wedgeRectCallout">
                          <a:avLst>
                            <a:gd name="adj1" fmla="val -115277"/>
                            <a:gd name="adj2" fmla="val -15891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Escolha Recursal ou Filantróp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141.15pt;width:143.95pt;height:3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Escolha Recursal ou Filantrópic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6155" cy="4549140"/>
            <wp:effectExtent l="0" t="0" r="0" b="0"/>
            <wp:wrapTopAndBottom/>
            <wp:docPr id="2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1.2</w:t>
        <w:tab/>
        <w:t>CADASTRAR EMPRESA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3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CADASTRAR</w:t>
      </w:r>
      <w:r>
        <w:rPr>
          <w:rFonts w:cs="Arial" w:ascii="Arial" w:hAnsi="Arial"/>
          <w:sz w:val="22"/>
          <w:szCs w:val="22"/>
        </w:rPr>
        <w:t xml:space="preserve"> uma Empresa, pode-se optar por uma das quatro formas abaixo.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74295</wp:posOffset>
                </wp:positionH>
                <wp:positionV relativeFrom="paragraph">
                  <wp:posOffset>140970</wp:posOffset>
                </wp:positionV>
                <wp:extent cx="1920240" cy="413385"/>
                <wp:effectExtent l="5080" t="5715" r="5715" b="6286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13280"/>
                        </a:xfrm>
                        <a:prstGeom prst="wedgeRectCallout">
                          <a:avLst>
                            <a:gd name="adj1" fmla="val -39087"/>
                            <a:gd name="adj2" fmla="val 19823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Novo /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.85pt;margin-top:11.1pt;width:151.15pt;height:3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Novo / Empres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28825</wp:posOffset>
                </wp:positionH>
                <wp:positionV relativeFrom="paragraph">
                  <wp:posOffset>140970</wp:posOffset>
                </wp:positionV>
                <wp:extent cx="1828800" cy="413385"/>
                <wp:effectExtent l="1850390" t="5715" r="5715" b="79883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3280"/>
                        </a:xfrm>
                        <a:prstGeom prst="wedgeRectCallout">
                          <a:avLst>
                            <a:gd name="adj1" fmla="val -151041"/>
                            <a:gd name="adj2" fmla="val 2418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- Novo /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9.75pt;margin-top:11.1pt;width:143.95pt;height:3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- Novo / Empres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49065</wp:posOffset>
                </wp:positionH>
                <wp:positionV relativeFrom="paragraph">
                  <wp:posOffset>82550</wp:posOffset>
                </wp:positionV>
                <wp:extent cx="1828800" cy="586105"/>
                <wp:effectExtent l="3176270" t="5715" r="5715" b="1019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6080"/>
                        </a:xfrm>
                        <a:prstGeom prst="wedgeRectCallout">
                          <a:avLst>
                            <a:gd name="adj1" fmla="val -223541"/>
                            <a:gd name="adj2" fmla="val 22302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N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0.95pt;margin-top:6.5pt;width:143.95pt;height:46.1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No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Empres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6155" cy="4549140"/>
            <wp:effectExtent l="0" t="0" r="0" b="0"/>
            <wp:wrapTopAndBottom/>
            <wp:docPr id="2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88920</wp:posOffset>
                </wp:positionH>
                <wp:positionV relativeFrom="paragraph">
                  <wp:posOffset>67310</wp:posOffset>
                </wp:positionV>
                <wp:extent cx="1097280" cy="353695"/>
                <wp:effectExtent l="5080" t="41084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53520"/>
                        </a:xfrm>
                        <a:prstGeom prst="wedgeRectCallout">
                          <a:avLst>
                            <a:gd name="adj1" fmla="val -4282"/>
                            <a:gd name="adj2" fmla="val -16131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Nova Emp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9.6pt;margin-top:5.3pt;width:86.35pt;height:2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Nova Empre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TERAR OU EXCLUIR EMPRE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ALTERAR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EXCLUIR</w:t>
      </w:r>
      <w:r>
        <w:rPr>
          <w:rFonts w:cs="Arial" w:ascii="Arial" w:hAnsi="Arial"/>
          <w:sz w:val="22"/>
          <w:szCs w:val="22"/>
        </w:rPr>
        <w:t xml:space="preserve"> uma Empresa, pode-se optar por uma das três formas abaix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00300</wp:posOffset>
                </wp:positionH>
                <wp:positionV relativeFrom="paragraph">
                  <wp:posOffset>90805</wp:posOffset>
                </wp:positionV>
                <wp:extent cx="1828800" cy="571500"/>
                <wp:effectExtent l="1169670" t="5080" r="5715" b="9537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113787"/>
                            <a:gd name="adj2" fmla="val 2158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– Alterar/Excl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7.15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– Alterar/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1460</wp:posOffset>
                </wp:positionH>
                <wp:positionV relativeFrom="paragraph">
                  <wp:posOffset>26035</wp:posOffset>
                </wp:positionV>
                <wp:extent cx="1920240" cy="361315"/>
                <wp:effectExtent l="5080" t="5715" r="5715" b="3117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1440"/>
                        </a:xfrm>
                        <a:prstGeom prst="wedgeRectCallout">
                          <a:avLst>
                            <a:gd name="adj1" fmla="val -37101"/>
                            <a:gd name="adj2" fmla="val 13365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Alte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.8pt;margin-top:2.05pt;width:151.15pt;height:2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Alter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66105" cy="4364355"/>
            <wp:effectExtent l="0" t="0" r="0" b="0"/>
            <wp:docPr id="2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1257300" cy="289560"/>
                <wp:effectExtent l="5080" t="45529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9440"/>
                        </a:xfrm>
                        <a:prstGeom prst="wedgeRectCallout">
                          <a:avLst>
                            <a:gd name="adj1" fmla="val 21162"/>
                            <a:gd name="adj2" fmla="val -201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Alte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3.75pt;width:98.95pt;height:2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Alter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257300" cy="289560"/>
                <wp:effectExtent l="5080" t="49593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9440"/>
                        </a:xfrm>
                        <a:prstGeom prst="wedgeRectCallout">
                          <a:avLst>
                            <a:gd name="adj1" fmla="val -810"/>
                            <a:gd name="adj2" fmla="val -21512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Exclu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3.75pt;width:98.95pt;height:2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Exclu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DASTRAR TRABALH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CADASTRAR</w:t>
      </w:r>
      <w:r>
        <w:rPr>
          <w:rFonts w:cs="Arial" w:ascii="Arial" w:hAnsi="Arial"/>
          <w:sz w:val="22"/>
          <w:szCs w:val="22"/>
        </w:rPr>
        <w:t xml:space="preserve"> um Trabalhador, pode-se optar por uma das quatro formas abaix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</wp:posOffset>
                </wp:positionH>
                <wp:positionV relativeFrom="paragraph">
                  <wp:posOffset>109855</wp:posOffset>
                </wp:positionV>
                <wp:extent cx="1463040" cy="490855"/>
                <wp:effectExtent l="5080" t="5715" r="5715" b="4826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90680"/>
                        </a:xfrm>
                        <a:prstGeom prst="wedgeRectCallout">
                          <a:avLst>
                            <a:gd name="adj1" fmla="val -25782"/>
                            <a:gd name="adj2" fmla="val 14560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Novo / Trabalh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.35pt;margin-top:8.65pt;width:115.15pt;height:3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Novo / Trabalhado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1828800" cy="434975"/>
                <wp:effectExtent l="1291590" t="5715" r="5715" b="7772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880"/>
                        </a:xfrm>
                        <a:prstGeom prst="wedgeRectCallout">
                          <a:avLst>
                            <a:gd name="adj1" fmla="val -120486"/>
                            <a:gd name="adj2" fmla="val 2273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arra de Ferramentas - Novo / Trabalh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0.95pt;margin-top:4.05pt;width:143.95pt;height: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arra de Ferramentas - Novo / Trabalhado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74745</wp:posOffset>
                </wp:positionH>
                <wp:positionV relativeFrom="paragraph">
                  <wp:posOffset>51435</wp:posOffset>
                </wp:positionV>
                <wp:extent cx="1920240" cy="518160"/>
                <wp:effectExtent l="2759710" t="5080" r="5715" b="11931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18040"/>
                        </a:xfrm>
                        <a:prstGeom prst="wedgeRectCallout">
                          <a:avLst>
                            <a:gd name="adj1" fmla="val -193583"/>
                            <a:gd name="adj2" fmla="val 27892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- Novo / Trabalh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9.35pt;margin-top:4.05pt;width:151.15pt;height:40.75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- Novo / Trabalhado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66105" cy="4364355"/>
            <wp:effectExtent l="0" t="0" r="0" b="0"/>
            <wp:docPr id="2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097280" cy="434340"/>
                <wp:effectExtent l="5080" t="583565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4520"/>
                        </a:xfrm>
                        <a:prstGeom prst="wedgeRectCallout">
                          <a:avLst>
                            <a:gd name="adj1" fmla="val -3180"/>
                            <a:gd name="adj2" fmla="val -17924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Novo Trabalha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0.8pt;width:86.35pt;height:3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Novo Trabalhad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ERAR ou EXCLUIR TRABALH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ALTERAR ou EXCLUIR</w:t>
      </w:r>
      <w:r>
        <w:rPr>
          <w:rFonts w:cs="Arial" w:ascii="Arial" w:hAnsi="Arial"/>
          <w:sz w:val="22"/>
          <w:szCs w:val="22"/>
        </w:rPr>
        <w:t xml:space="preserve"> um Trabalhador, pode-se optar por uma das três formas abaix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74295</wp:posOffset>
                </wp:positionH>
                <wp:positionV relativeFrom="paragraph">
                  <wp:posOffset>-441325</wp:posOffset>
                </wp:positionV>
                <wp:extent cx="1463040" cy="457200"/>
                <wp:effectExtent l="5080" t="5080" r="5715" b="3892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wedgeRectCallout">
                          <a:avLst>
                            <a:gd name="adj1" fmla="val -36717"/>
                            <a:gd name="adj2" fmla="val 1322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Arquivo / Alterar ou excl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.85pt;margin-top:-34.75pt;width:115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Arquivo / Alterar ou 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71625</wp:posOffset>
                </wp:positionH>
                <wp:positionV relativeFrom="paragraph">
                  <wp:posOffset>-441325</wp:posOffset>
                </wp:positionV>
                <wp:extent cx="1920240" cy="518160"/>
                <wp:effectExtent l="698500" t="5080" r="5715" b="105283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18040"/>
                        </a:xfrm>
                        <a:prstGeom prst="wedgeRectCallout">
                          <a:avLst>
                            <a:gd name="adj1" fmla="val -86175"/>
                            <a:gd name="adj2" fmla="val 25196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licar com o botão direito do mouse / Alterar ou excl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3.75pt;margin-top:-34.75pt;width:151.15pt;height:40.75pt;mso-wrap-style:square;v-text-anchor:top" type="_x0000_t61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licar com o botão direito do mouse / Alterar ou 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51960</wp:posOffset>
                </wp:positionH>
                <wp:positionV relativeFrom="paragraph">
                  <wp:posOffset>1821815</wp:posOffset>
                </wp:positionV>
                <wp:extent cx="1463040" cy="457200"/>
                <wp:effectExtent l="865505" t="5080" r="5715" b="2482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wedgeRectCallout">
                          <a:avLst>
                            <a:gd name="adj1" fmla="val -108986"/>
                            <a:gd name="adj2" fmla="val 1030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Valor do Deposito Recur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4.8pt;margin-top:143.45pt;width:115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Valor do Deposito Recurs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6155" cy="4549140"/>
            <wp:effectExtent l="0" t="0" r="0" b="0"/>
            <wp:wrapTopAndBottom/>
            <wp:docPr id="2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194435" cy="253365"/>
                <wp:effectExtent l="5715" t="636905" r="21717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53440"/>
                        </a:xfrm>
                        <a:prstGeom prst="wedgeRectCallout">
                          <a:avLst>
                            <a:gd name="adj1" fmla="val 66268"/>
                            <a:gd name="adj2" fmla="val -29010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Alte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-0.05pt;width:94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Alter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143000" cy="253365"/>
                <wp:effectExtent l="5080" t="64389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3440"/>
                        </a:xfrm>
                        <a:prstGeom prst="wedgeRectCallout">
                          <a:avLst>
                            <a:gd name="adj1" fmla="val 45277"/>
                            <a:gd name="adj2" fmla="val -294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Excl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8pt;margin-top:-0.05pt;width:89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Exclu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.3</w:t>
        <w:tab/>
        <w:t>FECHAMENTO DO MOVIMENTO RECURSAL OU FILANTROP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EXECUTAR</w:t>
      </w:r>
      <w:r>
        <w:rPr>
          <w:rFonts w:cs="Arial" w:ascii="Arial" w:hAnsi="Arial"/>
          <w:sz w:val="22"/>
          <w:szCs w:val="22"/>
        </w:rPr>
        <w:t xml:space="preserve"> o Fechamento do Movimento, proceda conforme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600700" cy="4068445"/>
            <wp:effectExtent l="0" t="0" r="0" b="0"/>
            <wp:wrapTopAndBottom/>
            <wp:docPr id="2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29100</wp:posOffset>
                </wp:positionH>
                <wp:positionV relativeFrom="paragraph">
                  <wp:posOffset>3204845</wp:posOffset>
                </wp:positionV>
                <wp:extent cx="1485900" cy="228600"/>
                <wp:effectExtent l="5080" t="5080" r="5715" b="4705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ectCallout">
                          <a:avLst>
                            <a:gd name="adj1" fmla="val -21750"/>
                            <a:gd name="adj2" fmla="val 2497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otão - Execu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252.35pt;width:11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otão - Execut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da geração do arquivo de saída (SEFIPCR), será apresentada a tela abaixo, solicitando indicação de caminho para a gravação e informando onde estará gravada cópia de segurança do arquiv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00</wp:posOffset>
                </wp:positionH>
                <wp:positionV relativeFrom="paragraph">
                  <wp:posOffset>726440</wp:posOffset>
                </wp:positionV>
                <wp:extent cx="1028700" cy="434340"/>
                <wp:effectExtent l="1167130" t="5080" r="5715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4520"/>
                        </a:xfrm>
                        <a:prstGeom prst="wedgeRectCallout">
                          <a:avLst>
                            <a:gd name="adj1" fmla="val -163273"/>
                            <a:gd name="adj2" fmla="val 5160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ópia de seguran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57.2pt;width:80.95pt;height:3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ópia de seguranç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0860" cy="2621915"/>
            <wp:effectExtent l="0" t="0" r="0" b="0"/>
            <wp:docPr id="24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transmissão do arquivo no conectividade social (item 10), proceder conforme abaixo para a impressão da guia GRF Recursal ou da guia GRF Filantrópic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1457325" cy="433705"/>
                <wp:effectExtent l="962025" t="5715" r="5080" b="25209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33800"/>
                        </a:xfrm>
                        <a:prstGeom prst="wedgeRectCallout">
                          <a:avLst>
                            <a:gd name="adj1" fmla="val -115796"/>
                            <a:gd name="adj2" fmla="val 10695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- Relatórios / Movimento / GF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0.05pt;width:114.7pt;height:3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- Relatórios / Movimento / GFIP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07050" cy="4069715"/>
            <wp:effectExtent l="0" t="0" r="0" b="0"/>
            <wp:docPr id="24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 SOLICITAR EXCLUSÃO DE INFORMAÇÕES ANTERI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ificado o envio indevido de informações e sendo pertinente a exclusão destas informações, deverá ser informada na </w:t>
      </w:r>
      <w:r>
        <w:rPr>
          <w:rFonts w:cs="Arial" w:ascii="Arial" w:hAnsi="Arial"/>
          <w:b/>
          <w:color w:val="000000"/>
          <w:sz w:val="22"/>
          <w:szCs w:val="22"/>
        </w:rPr>
        <w:t>“Abertura de Moviment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 xml:space="preserve">do SEFIP, conforme demonstrado abaixo, não esquecendo de marcar o item </w:t>
      </w:r>
      <w:r>
        <w:rPr>
          <w:rFonts w:cs="Arial" w:ascii="Arial" w:hAnsi="Arial"/>
          <w:i/>
          <w:color w:val="000000"/>
          <w:sz w:val="22"/>
          <w:szCs w:val="22"/>
        </w:rPr>
        <w:t>“Pedido de Exclusão de Informações Anteriores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ão será necessária a informação de trabalhadores, pois a Previdência irá excluir em seu banco de dados o arquivo encaminhado com o mesmo CNPJ/CEI, competência, FPAS, código de recolhiment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914900</wp:posOffset>
                </wp:positionH>
                <wp:positionV relativeFrom="paragraph">
                  <wp:posOffset>573405</wp:posOffset>
                </wp:positionV>
                <wp:extent cx="800100" cy="914400"/>
                <wp:effectExtent l="0" t="19050" r="2159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.15pt" to="449.95pt,117.1pt" stroked="t" o:allowincell="f" style="position:absolute;flip:y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24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</w:t>
        <w:tab/>
        <w:t>AUSENCIA DE FATO GERADOR – SEM MOVIMEN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geração de movimento com informação de “Ausência de Fato Gerador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marcar o item </w:t>
      </w:r>
      <w:r>
        <w:rPr>
          <w:rFonts w:cs="Arial" w:ascii="Arial" w:hAnsi="Arial"/>
          <w:b/>
          <w:color w:val="000000"/>
          <w:sz w:val="22"/>
          <w:szCs w:val="22"/>
        </w:rPr>
        <w:t>“Ausência de Fato Gerador (Sem Movimento)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ão será necessária a informação de trabalhadores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88945</wp:posOffset>
                </wp:positionH>
                <wp:positionV relativeFrom="paragraph">
                  <wp:posOffset>397510</wp:posOffset>
                </wp:positionV>
                <wp:extent cx="800100" cy="914400"/>
                <wp:effectExtent l="0" t="19050" r="2159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1.3pt" to="298.3pt,103.25pt" stroked="t" o:allowincell="f" style="position:absolute;flip:y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25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left" w:pos="709" w:leader="none"/>
        </w:tabs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ÓPIA DE SEGURANÇA – BAC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10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ERAR CÓPIA DE SEGURANÇA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 SEFIP gera automaticamente um backup de segurança da base de dados atual e uma copia do arquivo transmitid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mesmos podem ser encontrados no diretóri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:\Arquivos de Programas\CAIXA\Arquivos\ NRA.SFP, </w:t>
      </w:r>
      <w:r>
        <w:rPr>
          <w:rFonts w:cs="Arial" w:ascii="Arial" w:hAnsi="Arial"/>
          <w:color w:val="000000"/>
          <w:sz w:val="22"/>
          <w:szCs w:val="22"/>
        </w:rPr>
        <w:t>sendo NRA o numero de registro do arquivo, ex: CVx3gsc0oq300006 ,  apresentado nos relatórios gerados pelo SEFI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pção da geração de Backup do Fechamento vem marcada como</w:t>
      </w:r>
      <w:r>
        <w:rPr>
          <w:rFonts w:cs="Arial" w:ascii="Arial" w:hAnsi="Arial"/>
          <w:sz w:val="22"/>
          <w:szCs w:val="22"/>
        </w:rPr>
        <w:t xml:space="preserve"> padrão e pode ser visualizada no menu </w:t>
      </w:r>
      <w:r>
        <w:rPr>
          <w:rFonts w:cs="Arial" w:ascii="Arial" w:hAnsi="Arial"/>
          <w:b/>
          <w:sz w:val="22"/>
          <w:szCs w:val="22"/>
        </w:rPr>
        <w:t>Ferramentas / Op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920115" t="5080" r="5715" b="1085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-97254"/>
                            <a:gd name="adj2" fmla="val 7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Opção “Permitir Backup do Fechamento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8.85pt;width:15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Opção “Permitir Backup do Fechamento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122930" cy="1955800"/>
            <wp:effectExtent l="0" t="0" r="0" b="0"/>
            <wp:docPr id="25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e da geração automática, o usuário pode gerar cópias de segurança sempre que julgar necessário, conforme tela abaixo: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1371600" cy="571500"/>
                <wp:effectExtent l="1613535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167546"/>
                            <a:gd name="adj2" fmla="val -15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– Ferramentas / Fazer Back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10.75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– Ferramentas / Fazer Back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402580" cy="3520440"/>
            <wp:effectExtent l="0" t="0" r="0" b="0"/>
            <wp:docPr id="25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w:br w:type="page"/>
      </w:r>
    </w:p>
    <w:p>
      <w:pPr>
        <w:pStyle w:val="Heading1"/>
        <w:numPr>
          <w:ilvl w:val="1"/>
          <w:numId w:val="28"/>
        </w:numPr>
        <w:rPr/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LOCALIZAR ARQUIVOS TRANSMITIDOS (*.SFP) </w:t>
      </w:r>
    </w:p>
    <w:p>
      <w:pPr>
        <w:pStyle w:val="Heading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ra localização de arquivos transmitidos e backup será necessário efetuar os seguintes procediment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essar no menu o item “Ferramentas”, “localizar arquivo SFP”  e informar a inscrição da empresa e competência, conforme tela abaix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á listado relatório apresentando o caminho onde se encontra o arquivo solicitado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86100</wp:posOffset>
                </wp:positionH>
                <wp:positionV relativeFrom="paragraph">
                  <wp:posOffset>1447165</wp:posOffset>
                </wp:positionV>
                <wp:extent cx="2011680" cy="685800"/>
                <wp:effectExtent l="1309370" t="11811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85800"/>
                        </a:xfrm>
                        <a:prstGeom prst="wedgeRectCallout">
                          <a:avLst>
                            <a:gd name="adj1" fmla="val -114995"/>
                            <a:gd name="adj2" fmla="val -664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Será(ão) listado(s) o(s) arquivo(s) com a inscrição/competência solicit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13.95pt;width:158.3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Será(ão) listado(s) o(s) arquivo(s) com a inscrição/competência solicitad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5240" cy="3572510"/>
            <wp:effectExtent l="0" t="0" r="0" b="0"/>
            <wp:docPr id="25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3.2</w:t>
        <w:tab/>
        <w:t>RESTAURAR BACKUP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restaurar dados do backup automático gerado pelo programa, salvos no arquivo de extensão SFP, ou backup gerado manualmente pelo usuário, salvos no arquivo de extensão ZIP, proceda conforme a t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0</wp:posOffset>
                </wp:positionH>
                <wp:positionV relativeFrom="paragraph">
                  <wp:posOffset>459740</wp:posOffset>
                </wp:positionV>
                <wp:extent cx="1371600" cy="571500"/>
                <wp:effectExtent l="927735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117546"/>
                            <a:gd name="adj2" fmla="val -425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– Ferramentas / Restaurar Back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36.2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– Ferramentas / Restaurar Back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4400" cy="3543300"/>
            <wp:effectExtent l="0" t="0" r="0" b="0"/>
            <wp:docPr id="25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É importante sinalizar na tela seguinte se o arquivo a ser restaurado é um Arquivo Compactado (backup feito pelo usuário) ou Backup do Fechamento (backup feito automaticamente pelo program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72865" cy="2213610"/>
            <wp:effectExtent l="0" t="0" r="0" b="0"/>
            <wp:docPr id="25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 arquivo a ser restaurado possua trabalhadores sem modalidade ou ainda trabalhadores que estavam nas modalidades de retificação (7 ou 8), os mesmos devem ser direcionados para a modalidade devida, conforme movimento que está sendo gerado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</w:t>
        <w:tab/>
        <w:t>CONFIGURAR IMPRESS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 xml:space="preserve">configurar Tipo de Impressão </w:t>
      </w:r>
      <w:r>
        <w:rPr>
          <w:rFonts w:cs="Arial" w:ascii="Arial" w:hAnsi="Arial"/>
          <w:sz w:val="22"/>
          <w:szCs w:val="22"/>
        </w:rPr>
        <w:t>proceda conforme tela abaix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42900</wp:posOffset>
                </wp:positionH>
                <wp:positionV relativeFrom="paragraph">
                  <wp:posOffset>1265555</wp:posOffset>
                </wp:positionV>
                <wp:extent cx="1828800" cy="548640"/>
                <wp:effectExtent l="5080" t="1080135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wedgeRectCallout">
                          <a:avLst>
                            <a:gd name="adj1" fmla="val 48958"/>
                            <a:gd name="adj2" fmla="val -24212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Menu - Ferramentas  / Configurar tipo de Impressão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99.65pt;width:143.9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Menu - Ferramentas  / Configurar tipo de Impressão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26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apresentada tela para escolha do tipo de impress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08985</wp:posOffset>
                </wp:positionH>
                <wp:positionV relativeFrom="paragraph">
                  <wp:posOffset>96520</wp:posOffset>
                </wp:positionV>
                <wp:extent cx="1828800" cy="395605"/>
                <wp:effectExtent l="782320" t="5715" r="571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5640"/>
                        </a:xfrm>
                        <a:prstGeom prst="wedgeRectCallout">
                          <a:avLst>
                            <a:gd name="adj1" fmla="val -92708"/>
                            <a:gd name="adj2" fmla="val 4309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Escolha o Tipo de Impressã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0.55pt;margin-top:7.6pt;width:143.95pt;height:3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Escolha o Tipo de Impressão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15260" cy="1409700"/>
            <wp:effectExtent l="0" t="0" r="0" b="0"/>
            <wp:docPr id="26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</w:t>
        <w:tab/>
        <w:t>LIMPEZA DE BASE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so </w:t>
      </w:r>
      <w:r>
        <w:rPr>
          <w:rFonts w:cs="Arial" w:ascii="Arial" w:hAnsi="Arial"/>
          <w:sz w:val="22"/>
          <w:szCs w:val="22"/>
        </w:rPr>
        <w:t>seja necessário efetuar uma limpeza de dados no aplicativo SEFIP, proceda conforme abaixo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mente, a limpeza de base é necessária quando tenta-se importar um arquivo com mesma modalidade,  inscrição, competência, FPAS de arquivo importado anterior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: </w:t>
      </w:r>
      <w:r>
        <w:rPr>
          <w:rFonts w:cs="Arial" w:ascii="Arial" w:hAnsi="Arial"/>
          <w:b/>
          <w:sz w:val="22"/>
          <w:szCs w:val="22"/>
        </w:rPr>
        <w:t>A LIMPEZA DE DADOS</w:t>
      </w:r>
      <w:r>
        <w:rPr>
          <w:rFonts w:cs="Arial" w:ascii="Arial" w:hAnsi="Arial"/>
          <w:sz w:val="22"/>
          <w:szCs w:val="22"/>
        </w:rPr>
        <w:t xml:space="preserve"> apagará todos os dados de empresa, tomador e trabalhador existentes no banco de dados do aplicativo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94585</wp:posOffset>
                </wp:positionH>
                <wp:positionV relativeFrom="paragraph">
                  <wp:posOffset>66040</wp:posOffset>
                </wp:positionV>
                <wp:extent cx="2011680" cy="467360"/>
                <wp:effectExtent l="789940" t="5080" r="5715" b="51943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67280"/>
                        </a:xfrm>
                        <a:prstGeom prst="wedgeRectCallout">
                          <a:avLst>
                            <a:gd name="adj1" fmla="val -89143"/>
                            <a:gd name="adj2" fmla="val 1597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Menu – Ferramentas / Limpar Base de D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8.55pt;margin-top:5.2pt;width:158.35pt;height:3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Menu – Ferramentas / Limpar Base de Dado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65520" cy="4554855"/>
            <wp:effectExtent l="0" t="0" r="0" b="0"/>
            <wp:docPr id="2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bCs/>
          <w:sz w:val="22"/>
          <w:szCs w:val="22"/>
        </w:rPr>
      </w:pPr>
      <w:hyperlink w:anchor="Srusuario">
        <w:r>
          <w:rPr>
            <w:rStyle w:val="InternetLink"/>
            <w:rFonts w:cs="Arial"/>
            <w:bCs/>
            <w:sz w:val="22"/>
            <w:szCs w:val="22"/>
          </w:rPr>
          <w:t>16.</w:t>
          <w:tab/>
          <w:t xml:space="preserve">ORIENTAÇÕES TÉCNICAS – RESOLVENDO OCORRÊNCIAS </w:t>
        </w:r>
      </w:hyperlink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 aplicativo SEFIP apresente alguma ocorrência em seu funcionamento ou desempenho, listamos abaixo os procedimentos que sugerimos sejam realizados na tentativa de solução da ocorrênci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7"/>
        </w:numPr>
        <w:spacing w:before="115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mportante: </w:t>
      </w:r>
      <w:r>
        <w:rPr>
          <w:rFonts w:cs="Arial" w:ascii="Arial" w:hAnsi="Arial"/>
          <w:b w:val="false"/>
          <w:sz w:val="22"/>
          <w:szCs w:val="22"/>
        </w:rPr>
        <w:t>é aconselhável a presença de um técnico, com conhecimentos de configuração e computadores, para a realização dos procedimentos abaixo relacion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9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20" w:name="_7_-_"/>
      <w:bookmarkEnd w:id="20"/>
      <w:r>
        <w:rPr>
          <w:rFonts w:cs="Arial" w:ascii="Arial" w:hAnsi="Arial"/>
          <w:b/>
          <w:sz w:val="22"/>
          <w:szCs w:val="22"/>
        </w:rPr>
        <w:t>1 - Verificar as configurações regionais do Window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verificar se as configurações regionais do Windows estão de acordo com o exigido pelo SEFIP será necessário definir o formato de data/hora do sistema para os formatos: “DD/MM/YYYY” e “HH:MM”. </w:t>
      </w:r>
    </w:p>
    <w:p>
      <w:pPr>
        <w:pStyle w:val="Normal"/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efetuar tal procedimento siga os passos abaix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car no menu Iniciar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her a opção Configurações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her a opção Painel de Control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her a opção configurações regionais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r a hora para o formato “HH:MM” e definir o separador da hora para “:”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r a data para o formato “DD/MM/YYYY” e definir o separador de data para “/”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car no botão OK.</w:t>
      </w:r>
    </w:p>
    <w:p>
      <w:pPr>
        <w:pStyle w:val="Normal"/>
        <w:tabs>
          <w:tab w:val="clear" w:pos="709"/>
          <w:tab w:val="left" w:pos="1715" w:leader="none"/>
          <w:tab w:val="left" w:pos="1800" w:leader="none"/>
          <w:tab w:val="left" w:pos="1980" w:leader="none"/>
          <w:tab w:val="left" w:pos="3446" w:leader="none"/>
          <w:tab w:val="left" w:pos="5473" w:leader="none"/>
          <w:tab w:val="left" w:pos="7949" w:leader="none"/>
          <w:tab w:val="left" w:pos="18541" w:leader="none"/>
          <w:tab w:val="left" w:pos="19500" w:leader="none"/>
        </w:tabs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103"/>
      <w:footerReference w:type="first" r:id="rId10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09"/>
        </w:tabs>
        <w:ind w:left="177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142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Verdana" w:hAnsi="Verdana" w:cs="Verdana"/>
      <w:b/>
      <w:sz w:val="18"/>
      <w:lang w:val="pt-BR" w:bidi="ar-SA"/>
    </w:rPr>
  </w:style>
  <w:style w:type="character" w:styleId="Matriz">
    <w:name w:val="Matriz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-284" w:hanging="142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comNumerao">
    <w:name w:val="Corpo/Texto com Numeração"/>
    <w:basedOn w:val="TextBody"/>
    <w:qFormat/>
    <w:pPr>
      <w:widowControl w:val="false"/>
      <w:numPr>
        <w:ilvl w:val="0"/>
        <w:numId w:val="33"/>
      </w:numPr>
      <w:tabs>
        <w:tab w:val="clear" w:pos="709"/>
        <w:tab w:val="left" w:pos="3119" w:leader="none"/>
        <w:tab w:val="left" w:pos="3308" w:leader="none"/>
      </w:tabs>
      <w:spacing w:before="115" w:after="0"/>
      <w:ind w:left="3119" w:hanging="171"/>
      <w:jc w:val="both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sz w:val="18"/>
    </w:rPr>
  </w:style>
  <w:style w:type="paragraph" w:styleId="Recuodecorpodetexto2">
    <w:name w:val="Recuo de corpo de texto 2"/>
    <w:basedOn w:val="Normal"/>
    <w:qFormat/>
    <w:pPr>
      <w:ind w:left="1068" w:firstLine="708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8828" w:leader="dot"/>
      </w:tabs>
    </w:pPr>
    <w:rPr>
      <w:rFonts w:ascii="Arial" w:hAnsi="Arial" w:cs="Arial"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8828" w:leader="dot"/>
      </w:tabs>
    </w:pPr>
    <w:rPr>
      <w:rFonts w:ascii="Arial" w:hAnsi="Arial" w:cs="Arial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9"/>
        <w:tab w:val="left" w:pos="1715" w:leader="none"/>
        <w:tab w:val="left" w:pos="1800" w:leader="none"/>
        <w:tab w:val="left" w:pos="1980" w:leader="none"/>
        <w:tab w:val="left" w:pos="3446" w:leader="none"/>
        <w:tab w:val="left" w:pos="5473" w:leader="none"/>
        <w:tab w:val="left" w:pos="8460" w:leader="none"/>
        <w:tab w:val="left" w:pos="18541" w:leader="none"/>
        <w:tab w:val="left" w:pos="19500" w:leader="none"/>
      </w:tabs>
      <w:ind w:left="720" w:right="-236" w:hanging="0"/>
    </w:pPr>
    <w:rPr>
      <w:rFonts w:ascii="Arial" w:hAnsi="Arial" w:cs="Arial"/>
      <w:szCs w:val="24"/>
    </w:rPr>
  </w:style>
  <w:style w:type="paragraph" w:styleId="NormalArial">
    <w:name w:val="normal + Arial"/>
    <w:basedOn w:val="Heading7"/>
    <w:qFormat/>
    <w:pPr>
      <w:numPr>
        <w:ilvl w:val="0"/>
        <w:numId w:val="6"/>
      </w:numPr>
      <w:outlineLvl w:val="9"/>
    </w:pPr>
    <w:rPr>
      <w:rFonts w:ascii="Arial" w:hAnsi="Arial" w:cs="Arial"/>
      <w:b w:val="false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7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oleObject" Target="embeddings/oleObject1.bin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oleObject" Target="embeddings/oleObject2.bin"/><Relationship Id="rId71" Type="http://schemas.openxmlformats.org/officeDocument/2006/relationships/image" Target="media/image55.png"/><Relationship Id="rId72" Type="http://schemas.openxmlformats.org/officeDocument/2006/relationships/image" Target="media/image54.png"/><Relationship Id="rId73" Type="http://schemas.openxmlformats.org/officeDocument/2006/relationships/oleObject" Target="embeddings/oleObject3.bin"/><Relationship Id="rId74" Type="http://schemas.openxmlformats.org/officeDocument/2006/relationships/image" Target="media/image51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jpeg"/><Relationship Id="rId81" Type="http://schemas.openxmlformats.org/officeDocument/2006/relationships/image" Target="media/image61.jpe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46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3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footer" Target="footer3.xml"/><Relationship Id="rId104" Type="http://schemas.openxmlformats.org/officeDocument/2006/relationships/footer" Target="footer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18:00Z</dcterms:created>
  <dc:creator>cliente</dc:creator>
  <dc:description/>
  <cp:keywords/>
  <dc:language>en-US</dc:language>
  <cp:lastModifiedBy>Matriz</cp:lastModifiedBy>
  <cp:lastPrinted>2008-07-30T17:11:00Z</cp:lastPrinted>
  <dcterms:modified xsi:type="dcterms:W3CDTF">2008-10-08T21:44:00Z</dcterms:modified>
  <cp:revision>9</cp:revision>
  <dc:subject/>
  <dc:title>ROTEIRO OPERACIONAL DO SEFIP </dc:title>
</cp:coreProperties>
</file>